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4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一人〔</w:t>
      </w:r>
      <w:r>
        <w:rPr>
          <w:rFonts w:eastAsia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TextBody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中山大学附属第一医院</w:t>
      </w:r>
    </w:p>
    <w:p>
      <w:pPr>
        <w:pStyle w:val="TextBody"/>
        <w:spacing w:lineRule="auto" w:line="336"/>
        <w:jc w:val="center"/>
        <w:rPr/>
      </w:pPr>
      <w:r>
        <w:rPr>
          <w:b/>
          <w:sz w:val="44"/>
          <w:szCs w:val="44"/>
        </w:rPr>
        <w:t>考勤管理办法（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版）》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处、科室、黄埔院区、东山院区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强化医院劳动纪律管理、完善职工考勤制度，现将《中山大学附属第一医院考勤管理办法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版）》印发给你们，请遵照执行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特此通知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○一○年五月三十一日</w:t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仿宋_GB2312;Arial Unicode MS" w:hAnsi="仿宋_GB2312;Arial Unicode MS" w:eastAsia="仿宋_GB2312;Arial Unicode MS"/>
          <w:b/>
          <w:sz w:val="32"/>
        </w:rPr>
        <w:t>：医院  人事  考勤△  管理  通知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7.7pt" to="-3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-1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中山一院院长办公室               </w:t>
      </w:r>
      <w:r>
        <w:rPr>
          <w:rFonts w:eastAsia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eastAsia="仿宋_GB2312;Arial Unicode MS"/>
          <w:sz w:val="32"/>
        </w:rPr>
        <w:t xml:space="preserve">日印发 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0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</w:rPr>
        <w:t>责任校对：戴绍兰</w:t>
      </w:r>
      <w:r>
        <w:br w:type="page"/>
      </w:r>
    </w:p>
    <w:p>
      <w:pPr>
        <w:pStyle w:val="Normal"/>
        <w:spacing w:lineRule="auto" w:line="324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山大学附属第一医院考勤管理办法</w:t>
      </w:r>
    </w:p>
    <w:p>
      <w:pPr>
        <w:pStyle w:val="Style13"/>
        <w:spacing w:lineRule="auto" w:line="324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版）</w:t>
      </w:r>
    </w:p>
    <w:p>
      <w:pPr>
        <w:pStyle w:val="Style1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24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为进一步强化医院劳动纪律管理，完善职工考勤制度，结合医院实际情况，特修定本办法。</w:t>
      </w:r>
    </w:p>
    <w:p>
      <w:pPr>
        <w:pStyle w:val="Normal"/>
        <w:spacing w:lineRule="auto" w:line="32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考勤对象：所有与医院建立劳动人事关系的职工，含固定编制、合同编制、流动编制、借调人员、返聘及雇请人员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24"/>
        <w:ind w:left="0" w:firstLine="56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时间：周一至周五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，下午</w:t>
      </w:r>
      <w:r>
        <w:rPr>
          <w:rFonts w:eastAsia="仿宋_GB2312;Arial Unicode MS" w:cs="宋体;SimSun" w:ascii="仿宋_GB2312;Arial Unicode MS" w:hAnsi="仿宋_GB2312;Arial Unicode MS"/>
          <w:spacing w:val="-20"/>
          <w:sz w:val="32"/>
          <w:szCs w:val="32"/>
        </w:rPr>
        <w:t>2∶30-   5∶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；实行轮班制人员按科室排班执行；劳动合同中有特殊约定的按约定执行。</w:t>
      </w:r>
    </w:p>
    <w:p>
      <w:pPr>
        <w:pStyle w:val="Normal"/>
        <w:spacing w:lineRule="auto" w:line="324"/>
        <w:ind w:firstLine="65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实行二级考勤管理。一级以处、科室内考勤单位负责考勤登记及汇总确认，二级为人事部门负责，对各考勤单位的出勤登记情况进行审核、抽查。业务科室原则上以专科为考勤单位，未设专科的以大科为单位，其中下设部门固定人员较多的可单列（由人事部门核准）；行政后勤部门以处室为考勤单位。</w:t>
      </w:r>
    </w:p>
    <w:p>
      <w:pPr>
        <w:pStyle w:val="Normal"/>
        <w:spacing w:lineRule="auto" w:line="324"/>
        <w:ind w:firstLine="65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五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实行考勤专人负责制，每考勤单位指定考勤员、考勤责任人各一名，对部分行政后勤处室下设科室、职工人数较多的，可以增设考勤员。考勤员由处、科室领导推荐报人事部门审批聘用；考勤责任人实行处（科）室领导责任制，原则上由处（科）室正职或主持工作的副职担任。</w:t>
      </w:r>
    </w:p>
    <w:p>
      <w:pPr>
        <w:pStyle w:val="Normal"/>
        <w:spacing w:lineRule="auto" w:line="324"/>
        <w:ind w:firstLine="65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考勤员、考勤责任人职责</w:t>
      </w:r>
    </w:p>
    <w:p>
      <w:pPr>
        <w:pStyle w:val="Normal"/>
        <w:spacing w:lineRule="auto" w:line="324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㈠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持“公正、公平、公开”的原则，严格执行《中山大学附属第一医院劳动纪律管理办法》、《中山大学附属第一医院假期管理办法》、《中山大学附属第一医院加班工作管理办法》等相关制度，承担本部门职工劳动纪律、出勤等管理职责。</w:t>
      </w:r>
    </w:p>
    <w:p>
      <w:pPr>
        <w:pStyle w:val="Normal"/>
        <w:spacing w:lineRule="auto" w:line="32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督促本考勤单位职工按规定出勤，并指导、督促按规定办理各类请假、休假等离岗审批手续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㈢ 考勤责任人须本着劳逸结合的原则，做好当年度职工休假计划，尽量保证职工带薪休假；支持和督促考勤员开展工作，审核、监督本考勤单位职工的出勤登记情况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㈣ 考勤员对考勤责任人负责，对职工的劳动纪律和出勤登记进行具体管理。</w:t>
      </w:r>
    </w:p>
    <w:p>
      <w:pPr>
        <w:pStyle w:val="Normal"/>
        <w:spacing w:lineRule="auto" w:line="324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建立出勤登记制度，每天如实登记职工出勤情况，每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按要求将职工出勤、执行劳动纪律情况经考勤责任人签名确认后报人事部门；</w:t>
      </w:r>
    </w:p>
    <w:p>
      <w:pPr>
        <w:pStyle w:val="Normal"/>
        <w:spacing w:lineRule="auto" w:line="324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每月及时将职工的出勤情况反馈职工本人确认。</w:t>
      </w:r>
    </w:p>
    <w:p>
      <w:pPr>
        <w:pStyle w:val="Normal"/>
        <w:spacing w:lineRule="auto" w:line="32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七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奖惩措施</w:t>
      </w:r>
    </w:p>
    <w:p>
      <w:pPr>
        <w:pStyle w:val="TextBody"/>
        <w:spacing w:lineRule="auto" w:line="324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㈠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医院每月发给考勤责任人、考勤员岗位补贴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TextBody"/>
        <w:spacing w:lineRule="auto" w:line="32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出现无特殊原因迟报、漏报、虚报、错报或隐瞒不报等违反考勤制度的情况，每次减发考勤员、考勤责任人岗位补贴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TextBody"/>
        <w:spacing w:lineRule="auto" w:line="324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㈢ 因迟报、虚报、漏报、错报或隐瞒不报等违反考勤制度的情况给医院造成损失的，由考勤员、考勤责任人负责追回。不能追回的，由考勤员、考勤责任人负责赔偿（各负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情节严重者，全院通报批评，并扣考勤员和考勤责任人当月考核性补贴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-3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本办法由人事处负责解释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办法自发文之日起执行，原《中山大学附属第一医院考勤管理办法》（附一人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）同时废止。其他规定如有与本办法不相符的，以本办法为准。</w:t>
      </w:r>
    </w:p>
    <w:p>
      <w:pPr>
        <w:pStyle w:val="TextBody"/>
        <w:spacing w:lineRule="auto" w:line="336"/>
        <w:ind w:firstLine="560"/>
        <w:rPr/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0" w:right="1616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702"/>
        </w:tabs>
        <w:ind w:left="1702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280"/>
      <w:jc w:val="center"/>
      <w:outlineLvl w:val="0"/>
    </w:pPr>
    <w:rPr>
      <w:rFonts w:ascii="宋体;SimSun" w:hAnsi="宋体;SimSun" w:cs="宋体;SimSun"/>
      <w:b/>
      <w:bCs/>
      <w:color w:val="99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b/>
      <w:bCs/>
      <w:color w:val="FF33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7:00Z</dcterms:created>
  <dc:creator>微软用户</dc:creator>
  <dc:description/>
  <dc:language>en-US</dc:language>
  <cp:lastModifiedBy>admin</cp:lastModifiedBy>
  <cp:lastPrinted>2010-05-31T08:19:00Z</cp:lastPrinted>
  <dcterms:modified xsi:type="dcterms:W3CDTF">2014-09-16T00:57:00Z</dcterms:modified>
  <cp:revision>2</cp:revision>
  <dc:subject/>
  <dc:title>附一人〔2007〕41号           签发人：院长  王深明</dc:title>
</cp:coreProperties>
</file>