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7"/>
        <w:jc w:val="center"/>
        <w:rPr>
          <w:sz w:val="13"/>
          <w:szCs w:val="13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山大学附属医院卫生专业技术人员补充业绩材料填报表</w:t>
      </w:r>
    </w:p>
    <w:p>
      <w:pPr>
        <w:pStyle w:val="Normal"/>
        <w:spacing w:lineRule="exac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7"/>
        <w:gridCol w:w="398"/>
        <w:gridCol w:w="313"/>
        <w:gridCol w:w="118"/>
        <w:gridCol w:w="181"/>
        <w:gridCol w:w="825"/>
        <w:gridCol w:w="33"/>
        <w:gridCol w:w="408"/>
        <w:gridCol w:w="545"/>
        <w:gridCol w:w="106"/>
        <w:gridCol w:w="974"/>
        <w:gridCol w:w="1083"/>
        <w:gridCol w:w="1433"/>
        <w:gridCol w:w="28"/>
        <w:gridCol w:w="43"/>
        <w:gridCol w:w="99"/>
        <w:gridCol w:w="484"/>
        <w:gridCol w:w="163"/>
        <w:gridCol w:w="53"/>
        <w:gridCol w:w="12"/>
        <w:gridCol w:w="32"/>
        <w:gridCol w:w="645"/>
        <w:gridCol w:w="27"/>
        <w:gridCol w:w="32"/>
        <w:gridCol w:w="10"/>
        <w:gridCol w:w="638"/>
        <w:gridCol w:w="32"/>
        <w:gridCol w:w="32"/>
        <w:gridCol w:w="180"/>
        <w:gridCol w:w="540"/>
        <w:gridCol w:w="32"/>
      </w:tblGrid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资格或拟聘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医院及科室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请在相应栏目内打“√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次提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次提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0</w:t>
            </w:r>
            <w:r>
              <w:rPr/>
              <w:t>．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批准部门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经费（万）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本人排名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量化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加权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  <w:r>
              <w:rPr>
                <w:sz w:val="18"/>
                <w:szCs w:val="18"/>
              </w:rPr>
              <w:t>（不含论文摘登、摘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0.3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（注明</w:t>
            </w:r>
            <w:r>
              <w:rPr/>
              <w:t>ISSN</w:t>
            </w:r>
            <w:r>
              <w:rPr/>
              <w:t>号）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影响因子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论文摘登、摘要，第二、三作者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计算至第五作者）论文等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（此栏细目请另用《其他科研业绩表》填写）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身份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总字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奖</w:t>
            </w:r>
            <w:r>
              <w:rPr/>
              <w:t>(0.3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0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sz w:val="24"/>
                <w:szCs w:val="24"/>
              </w:rPr>
              <w:t>科研总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分（其中符合定性条件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科研管理部门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人事部门负责人签章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5:00Z</dcterms:created>
  <dc:creator>xiaoli</dc:creator>
  <dc:description/>
  <cp:keywords/>
  <dc:language>en-US</dc:language>
  <cp:lastModifiedBy>china</cp:lastModifiedBy>
  <dcterms:modified xsi:type="dcterms:W3CDTF">2018-11-30T00:59:00Z</dcterms:modified>
  <cp:revision>8</cp:revision>
  <dc:subject/>
  <dc:title> 中山大学附属医院卫生专业技术人员补充业绩材料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