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中山一院指令性医疗帮扶项目申报流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color w:val="000000"/>
          <w:sz w:val="24"/>
          <w:szCs w:val="24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80"/>
        <w:gridCol w:w="1250"/>
        <w:gridCol w:w="3432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部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程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依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管理办法、上级对口帮扶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一办〔</w:t>
            </w:r>
            <w:r>
              <w:rPr>
                <w:sz w:val="24"/>
                <w:szCs w:val="24"/>
              </w:rPr>
              <w:t>2007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1186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0015</wp:posOffset>
                      </wp:positionV>
                      <wp:extent cx="3771900" cy="695960"/>
                      <wp:effectExtent l="11430" t="508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9588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医务部门根据上级卫生主管部门要求提出帮扶立项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83.1pt;margin-top:9.45pt;width:296.95pt;height:54.7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医务部门根据上级卫生主管部门要求提出帮扶立项申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810895</wp:posOffset>
                      </wp:positionV>
                      <wp:extent cx="6350" cy="198120"/>
                      <wp:effectExtent l="3429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63.85pt" to="236.8pt,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506855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118.65pt" to="236.1pt,1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298700</wp:posOffset>
                      </wp:positionV>
                      <wp:extent cx="13335" cy="297815"/>
                      <wp:effectExtent l="34925" t="635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81pt" to="237.05pt,20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2992755</wp:posOffset>
                      </wp:positionV>
                      <wp:extent cx="0" cy="2971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235.65pt" to="236.35pt,25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587115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82.45pt" to="236.1pt,30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181475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329.25pt" to="236.1pt,3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973955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391.65pt" to="236.1pt,4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568315</wp:posOffset>
                      </wp:positionV>
                      <wp:extent cx="0" cy="29718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438.45pt" to="236.1pt,46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162675</wp:posOffset>
                      </wp:positionV>
                      <wp:extent cx="0" cy="29718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485.25pt" to="236.1pt,5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6756400</wp:posOffset>
                      </wp:positionV>
                      <wp:extent cx="0" cy="1981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532pt" to="236.35pt,5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55155</wp:posOffset>
                      </wp:positionV>
                      <wp:extent cx="4800600" cy="396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96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、签署技术帮扶协议、发送相关部门执行，整理资料并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47.1pt;margin-top:547.65pt;width:377.95pt;height:3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1、签署技术帮扶协议、发送相关部门执行，整理资料并归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002030</wp:posOffset>
                      </wp:positionV>
                      <wp:extent cx="3790950" cy="5143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受理，会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医务、继续教育</w:t>
                                  </w:r>
                                  <w:r>
                                    <w:rPr>
                                      <w:sz w:val="24"/>
                                    </w:rPr>
                                    <w:t>等相关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扶贫医院进行实地考察调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40.5pt;mso-wrap-distance-left:9.05pt;mso-wrap-distance-right:9.05pt;mso-wrap-distance-top:0pt;mso-wrap-distance-bottom:0pt;margin-top:78.9pt;mso-position-vertical-relative:text;margin-left:8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拓展科受理，会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医务、继续教育</w:t>
                            </w:r>
                            <w:r>
                              <w:rPr>
                                <w:sz w:val="24"/>
                              </w:rPr>
                              <w:t>等相关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扶贫医院进行实地考察调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3875</wp:posOffset>
                      </wp:positionV>
                      <wp:extent cx="4019550" cy="5143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0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根据上级文件要求、职能科室考察意见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720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方要求、结合两院实际情况，草拟出协议初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40.5pt;mso-wrap-distance-left:9.05pt;mso-wrap-distance-right:9.05pt;mso-wrap-distance-top:0pt;mso-wrap-distance-bottom:0pt;margin-top:141.25pt;mso-position-vertical-relative:text;margin-left:8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0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拓展科根据上级文件要求、职能科室考察意见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720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方要求、结合两院实际情况，草拟出协议初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83815</wp:posOffset>
                      </wp:positionV>
                      <wp:extent cx="3905250" cy="4464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医务科提交项目申报表并对合作协议书加具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35.15pt;mso-wrap-distance-left:9.05pt;mso-wrap-distance-right:9.05pt;mso-wrap-distance-top:0pt;mso-wrap-distance-bottom:0pt;margin-top:203.45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医务科提交项目申报表并对合作协议书加具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277235</wp:posOffset>
                      </wp:positionV>
                      <wp:extent cx="3565525" cy="3162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55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继续教育部门审核协议书，加具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75pt;height:24.9pt;mso-wrap-distance-left:9.05pt;mso-wrap-distance-right:9.05pt;mso-wrap-distance-top:0pt;mso-wrap-distance-bottom:0pt;margin-top:258.05pt;mso-position-vertical-relative:text;margin-left:1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继续教育部门审核协议书，加具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874135</wp:posOffset>
                      </wp:positionV>
                      <wp:extent cx="2873375" cy="3162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医疗主管院长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24.9pt;mso-wrap-distance-left:9.05pt;mso-wrap-distance-right:9.05pt;mso-wrap-distance-top:0pt;mso-wrap-distance-bottom:0pt;margin-top:305.05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医疗主管院长审批，加具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468495</wp:posOffset>
                      </wp:positionV>
                      <wp:extent cx="2990850" cy="5143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汇总各科意见，对协议进行修改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扶贫医院确认协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0.5pt;mso-wrap-distance-left:9.05pt;mso-wrap-distance-right:9.05pt;mso-wrap-distance-top:0pt;mso-wrap-distance-bottom:0pt;margin-top:351.85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拓展科汇总各科意见，对协议进行修改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扶贫医院确认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261610</wp:posOffset>
                      </wp:positionV>
                      <wp:extent cx="2876550" cy="3162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办主任对资料及协议内容复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24.9pt;mso-wrap-distance-left:9.05pt;mso-wrap-distance-right:9.05pt;mso-wrap-distance-top:0pt;mso-wrap-distance-bottom:0pt;margin-top:414.3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院办主任对资料及协议内容复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855970</wp:posOffset>
                      </wp:positionV>
                      <wp:extent cx="2876550" cy="3162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项目主管院领导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24.9pt;mso-wrap-distance-left:9.05pt;mso-wrap-distance-right:9.05pt;mso-wrap-distance-top:0pt;mso-wrap-distance-bottom:0pt;margin-top:461.1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项目主管院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450330</wp:posOffset>
                      </wp:positionV>
                      <wp:extent cx="2876550" cy="31623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长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24.9pt;mso-wrap-distance-left:9.05pt;mso-wrap-distance-right:9.05pt;mso-wrap-distance-top:0pt;mso-wrap-distance-bottom:0pt;margin-top:507.9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院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7:00Z</dcterms:created>
  <dc:creator>wangmin</dc:creator>
  <dc:description/>
  <cp:keywords/>
  <dc:language>en-US</dc:language>
  <cp:lastModifiedBy>雨林木风</cp:lastModifiedBy>
  <dcterms:modified xsi:type="dcterms:W3CDTF">2015-06-24T03:21:00Z</dcterms:modified>
  <cp:revision>11</cp:revision>
  <dc:subject/>
  <dc:title>附件三：</dc:title>
</cp:coreProperties>
</file>