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一院对外合作项目申报流程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8"/>
        <w:gridCol w:w="1426"/>
        <w:gridCol w:w="3970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部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流程编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依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件编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程</w:t>
            </w:r>
          </w:p>
        </w:tc>
      </w:tr>
      <w:tr>
        <w:trPr>
          <w:trHeight w:val="118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20015</wp:posOffset>
                      </wp:positionV>
                      <wp:extent cx="2400300" cy="297180"/>
                      <wp:effectExtent l="16510" t="5080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360"/>
                              </a:xfrm>
                              <a:prstGeom prst="flowChartPrepa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有合作意向的科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141.55pt;margin-top:9.45pt;width:188.95pt;height:23.3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有合作意向的科室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41656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32.8pt" to="240.85pt,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308735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03.05pt" to="240.55pt,1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1903095</wp:posOffset>
                      </wp:positionV>
                      <wp:extent cx="0" cy="19812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49.85pt" to="240.55pt,16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398395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188.85pt" to="240.55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992755</wp:posOffset>
                      </wp:positionV>
                      <wp:extent cx="0" cy="19812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35.65pt" to="240.55pt,2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488055</wp:posOffset>
                      </wp:positionV>
                      <wp:extent cx="0" cy="1981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74.65pt" to="240.55pt,29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983355</wp:posOffset>
                      </wp:positionV>
                      <wp:extent cx="0" cy="1981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13.65pt" to="240.55pt,3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4676775</wp:posOffset>
                      </wp:positionV>
                      <wp:extent cx="0" cy="19812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68.25pt" to="240.55pt,38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656070</wp:posOffset>
                      </wp:positionV>
                      <wp:extent cx="3996690" cy="495300"/>
                      <wp:effectExtent l="5080" t="5080" r="222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720" cy="49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、签署协议、发送相关部门执行，整理资料并归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114.85pt;margin-top:524.1pt;width:314.6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、签署协议、发送相关部门执行，整理资料并归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5170170</wp:posOffset>
                      </wp:positionV>
                      <wp:extent cx="0" cy="29718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407.1pt" to="240.85pt,4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6358890</wp:posOffset>
                      </wp:positionV>
                      <wp:extent cx="0" cy="29718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500.7pt" to="240.85pt,5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5764530</wp:posOffset>
                      </wp:positionV>
                      <wp:extent cx="0" cy="29718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453.9pt" to="240.85pt,47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05840</wp:posOffset>
                      </wp:positionV>
                      <wp:extent cx="922020" cy="38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79.2pt" to="142.4pt,7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09650</wp:posOffset>
                      </wp:positionV>
                      <wp:extent cx="0" cy="118872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79.5pt" to="69.85pt,17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891790</wp:posOffset>
                      </wp:positionV>
                      <wp:extent cx="0" cy="20802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227.7pt" to="78.85pt,39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5568315</wp:posOffset>
                      </wp:positionV>
                      <wp:extent cx="3810" cy="12858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438.45pt" to="78.8pt,5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6852285</wp:posOffset>
                      </wp:positionV>
                      <wp:extent cx="464820" cy="3810"/>
                      <wp:effectExtent l="635" t="38100" r="0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39.55pt" to="115.1pt,5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17170</wp:posOffset>
                      </wp:positionV>
                      <wp:extent cx="1485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7.1pt" to="141.8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19075</wp:posOffset>
                      </wp:positionV>
                      <wp:extent cx="0" cy="21793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7.25pt" to="24.55pt,1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395220</wp:posOffset>
                      </wp:positionV>
                      <wp:extent cx="33909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88.6pt" to="51.8pt,188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217170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17.1pt" to="393.8pt,1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219075</wp:posOffset>
                      </wp:positionV>
                      <wp:extent cx="0" cy="7924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55pt,17.25pt" to="393.55pt,7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1011555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79.65pt" to="393.5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29743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80.9pt" to="393.8pt,18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2297430</wp:posOffset>
                      </wp:positionV>
                      <wp:extent cx="0" cy="990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5pt,180.9pt" to="393.85pt,2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328803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258.9pt" to="393.8pt,25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416560</wp:posOffset>
                      </wp:positionV>
                      <wp:extent cx="2199005" cy="39687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00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交项目申报表及协议、相关资料等（申请函，简介，营业执照，相关专业证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15pt;height:31.25pt;mso-wrap-distance-left:9.05pt;mso-wrap-distance-right:9.05pt;mso-wrap-distance-top:0pt;mso-wrap-distance-bottom:0pt;margin-top:32.8pt;mso-position-vertical-relative:text;margin-left:2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项目申报表及协议、相关资料等（申请函，简介，营业执照，相关专业证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803910</wp:posOffset>
                      </wp:positionV>
                      <wp:extent cx="2529840" cy="51244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受理，初审合作协议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关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pt;height:40.35pt;mso-wrap-distance-left:9.05pt;mso-wrap-distance-right:9.05pt;mso-wrap-distance-top:0pt;mso-wrap-distance-bottom:0pt;margin-top:63.3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拓展科受理，初审合作协议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306830</wp:posOffset>
                      </wp:positionV>
                      <wp:extent cx="1600200" cy="2971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符合申报条件，资料齐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4pt;mso-wrap-distance-left:9.05pt;mso-wrap-distance-right:9.05pt;mso-wrap-distance-top:0pt;mso-wrap-distance-bottom:0pt;margin-top:102.9pt;mso-position-vertical-relative:text;margin-left:2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符合申报条件，资料齐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596390</wp:posOffset>
                      </wp:positionV>
                      <wp:extent cx="2533650" cy="31623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职能部门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125.7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职能部门审批，加具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091690</wp:posOffset>
                      </wp:positionV>
                      <wp:extent cx="2533650" cy="31623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相关部门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164.7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相关部门审批，加具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396490</wp:posOffset>
                      </wp:positionV>
                      <wp:extent cx="1257300" cy="29718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涉及财务审批的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188.7pt;mso-position-vertical-relative:text;margin-left:2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涉及财务审批的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686050</wp:posOffset>
                      </wp:positionV>
                      <wp:extent cx="2533650" cy="31623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财务处审批，加具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211.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财务处审批，加具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3181350</wp:posOffset>
                      </wp:positionV>
                      <wp:extent cx="2533650" cy="31623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职能部门主管院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250.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职能部门主管院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3676650</wp:posOffset>
                      </wp:positionV>
                      <wp:extent cx="2533650" cy="31623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征询法律顾问意见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289.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征询法律顾问意见（必要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171315</wp:posOffset>
                      </wp:positionV>
                      <wp:extent cx="2876550" cy="51498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拓展科汇总各方意见，据此对协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进行修改，与合作方确认协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40.55pt;mso-wrap-distance-left:9.05pt;mso-wrap-distance-right:9.05pt;mso-wrap-distance-top:0pt;mso-wrap-distance-bottom:0pt;margin-top:328.4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拓展科汇总各方意见，据此对协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进行修改，与合作方确认协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865370</wp:posOffset>
                      </wp:positionV>
                      <wp:extent cx="2533650" cy="31623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办主任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383.1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院办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5457825</wp:posOffset>
                      </wp:positionV>
                      <wp:extent cx="2533650" cy="31623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项目主管院领导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429.75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项目主管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6052185</wp:posOffset>
                      </wp:positionV>
                      <wp:extent cx="2533650" cy="3162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、院长审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4.9pt;mso-wrap-distance-left:9.05pt;mso-wrap-distance-right:9.05pt;mso-wrap-distance-top:0pt;mso-wrap-distance-bottom:0pt;margin-top:476.55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院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209675</wp:posOffset>
                      </wp:positionV>
                      <wp:extent cx="800100" cy="89154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合作涉及金额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万元以上或合作年限在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年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0.2pt;mso-wrap-distance-left:9.05pt;mso-wrap-distance-right:9.05pt;mso-wrap-distance-top:0pt;mso-wrap-distance-bottom:0pt;margin-top:95.25pt;mso-position-vertical-relative:text;margin-left: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作涉及金额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万元以上或合作年限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87575</wp:posOffset>
                      </wp:positionV>
                      <wp:extent cx="1055370" cy="71247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1</w:t>
                                  </w:r>
                                  <w:r>
                                    <w:rPr>
                                      <w:sz w:val="24"/>
                                    </w:rPr>
                                    <w:t>提交院长书记会讨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pt;height:56.1pt;mso-wrap-distance-left:9.05pt;mso-wrap-distance-right:9.05pt;mso-wrap-distance-top:0pt;mso-wrap-distance-bottom:0pt;margin-top:172.2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</w:rPr>
                              <w:t>提交院长书记会讨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963795</wp:posOffset>
                      </wp:positionV>
                      <wp:extent cx="1276350" cy="61341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2</w:t>
                                  </w:r>
                                  <w:r>
                                    <w:rPr>
                                      <w:sz w:val="24"/>
                                    </w:rPr>
                                    <w:t>重大合作项目申报流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8.3pt;mso-wrap-distance-left:9.05pt;mso-wrap-distance-right:9.05pt;mso-wrap-distance-top:0pt;mso-wrap-distance-bottom:0pt;margin-top:390.85pt;mso-position-vertical-relative:text;margin-left:33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重大合作项目申报流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388995</wp:posOffset>
                      </wp:positionV>
                      <wp:extent cx="685800" cy="89154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通过，确有合作意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0.2pt;mso-wrap-distance-left:9.05pt;mso-wrap-distance-right:9.05pt;mso-wrap-distance-top:0pt;mso-wrap-distance-bottom:0pt;margin-top:266.85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过，确有合作意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13435</wp:posOffset>
                      </wp:positionV>
                      <wp:extent cx="342900" cy="108966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否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64.0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318135</wp:posOffset>
                      </wp:positionV>
                      <wp:extent cx="1143000" cy="54102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top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符合申报条件或协议需修改或需补充资料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2.6pt;mso-wrap-distance-left:9.05pt;mso-wrap-distance-right:9.05pt;mso-wrap-distance-top:0pt;mso-wrap-distance-bottom:0pt;margin-top:25.05pt;mso-position-vertical-relative:text;margin-left:3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符合申报条件或协议需修改或需补充资料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2594610</wp:posOffset>
                      </wp:positionV>
                      <wp:extent cx="1028700" cy="39624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涉及财务审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204.3pt;mso-position-vertical-relative:text;margin-left:3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涉及财务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3:00Z</dcterms:created>
  <dc:creator>wangmin</dc:creator>
  <dc:description/>
  <cp:keywords/>
  <dc:language>en-US</dc:language>
  <cp:lastModifiedBy>雨林木风</cp:lastModifiedBy>
  <dcterms:modified xsi:type="dcterms:W3CDTF">2015-06-24T03:22:00Z</dcterms:modified>
  <cp:revision>24</cp:revision>
  <dc:subject/>
  <dc:title>附件三：</dc:title>
</cp:coreProperties>
</file>