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中山一院对外合作项目续约申报流程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方正小标宋简体;黑体" w:cs="宋体;SimSun"/>
          <w:b/>
          <w:b/>
          <w:bCs/>
          <w:color w:val="000000"/>
          <w:sz w:val="24"/>
          <w:szCs w:val="24"/>
        </w:rPr>
      </w:pPr>
      <w:r>
        <w:rPr>
          <w:rFonts w:eastAsia="方正小标宋简体;黑体"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44"/>
        <w:gridCol w:w="1250"/>
        <w:gridCol w:w="3432"/>
      </w:tblGrid>
      <w:tr>
        <w:trPr>
          <w:trHeight w:val="5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施部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流程编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件依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管理办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件编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附一办〔</w:t>
            </w:r>
            <w:r>
              <w:rPr>
                <w:sz w:val="24"/>
                <w:szCs w:val="24"/>
              </w:rPr>
              <w:t>2007</w:t>
            </w:r>
            <w:r>
              <w:rPr>
                <w:rFonts w:cs="宋体;SimSun"/>
                <w:sz w:val="24"/>
                <w:szCs w:val="24"/>
              </w:rPr>
              <w:t>〕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</w:tr>
      <w:tr>
        <w:trPr>
          <w:trHeight w:val="519" w:hRule="atLeast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流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程</w:t>
            </w:r>
          </w:p>
        </w:tc>
      </w:tr>
      <w:tr>
        <w:trPr>
          <w:trHeight w:val="11863" w:hRule="atLeast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218440</wp:posOffset>
                      </wp:positionV>
                      <wp:extent cx="3654425" cy="297180"/>
                      <wp:effectExtent l="24765" t="5080" r="2413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4360" cy="297360"/>
                              </a:xfrm>
                              <a:prstGeom prst="flowChartPrepara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、原合作单位提出续签申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stroked="t" o:allowincell="t" style="position:absolute;margin-left:92.35pt;margin-top:17.2pt;width:287.7pt;height:23.3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、原合作单位提出续签申请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514350</wp:posOffset>
                      </wp:positionV>
                      <wp:extent cx="6350" cy="496570"/>
                      <wp:effectExtent l="37465" t="635" r="3302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40.5pt" to="227.8pt,79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1308735</wp:posOffset>
                      </wp:positionV>
                      <wp:extent cx="9525" cy="493395"/>
                      <wp:effectExtent l="30480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1pt,103.05pt" to="227.8pt,14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2100580</wp:posOffset>
                      </wp:positionV>
                      <wp:extent cx="0" cy="2971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165.4pt" to="227.35pt,18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2695575</wp:posOffset>
                      </wp:positionV>
                      <wp:extent cx="0" cy="198120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1pt,212.25pt" to="227.1pt,22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3190875</wp:posOffset>
                      </wp:positionV>
                      <wp:extent cx="0" cy="29718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1pt,251.25pt" to="227.1pt,27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3785235</wp:posOffset>
                      </wp:positionV>
                      <wp:extent cx="0" cy="198120"/>
                      <wp:effectExtent l="38735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1pt,298.05pt" to="227.1pt,3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4280535</wp:posOffset>
                      </wp:positionV>
                      <wp:extent cx="0" cy="198120"/>
                      <wp:effectExtent l="38735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1pt,337.05pt" to="227.1pt,35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4973955</wp:posOffset>
                      </wp:positionV>
                      <wp:extent cx="0" cy="198120"/>
                      <wp:effectExtent l="38735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1pt,391.65pt" to="227.1pt,40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5469255</wp:posOffset>
                      </wp:positionV>
                      <wp:extent cx="0" cy="198120"/>
                      <wp:effectExtent l="38735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1pt,430.65pt" to="227.1pt,44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5964555</wp:posOffset>
                      </wp:positionV>
                      <wp:extent cx="0" cy="198120"/>
                      <wp:effectExtent l="38735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1pt,469.65pt" to="227.1pt,48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6756400</wp:posOffset>
                      </wp:positionV>
                      <wp:extent cx="4000500" cy="396240"/>
                      <wp:effectExtent l="5080" t="5080" r="2032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396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、签署协议、发送相关部门执行，整理资料并归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74.35pt;margin-top:532pt;width:314.95pt;height:31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2、签署协议、发送相关部门执行，整理资料并归档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6459855</wp:posOffset>
                      </wp:positionV>
                      <wp:extent cx="0" cy="29718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1pt,508.65pt" to="227.1pt,5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18135</wp:posOffset>
                      </wp:positionV>
                      <wp:extent cx="10287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25.05pt" to="101.05pt,2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17500</wp:posOffset>
                      </wp:positionV>
                      <wp:extent cx="0" cy="59436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25pt" to="20.35pt,7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2992755</wp:posOffset>
                      </wp:positionV>
                      <wp:extent cx="685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1pt,235.65pt" to="380.05pt,2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2992755</wp:posOffset>
                      </wp:positionV>
                      <wp:extent cx="0" cy="10896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1pt,235.65pt" to="380.1pt,3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4082415</wp:posOffset>
                      </wp:positionV>
                      <wp:extent cx="685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1pt,321.45pt" to="380.05pt,321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109345</wp:posOffset>
                      </wp:positionV>
                      <wp:extent cx="577850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7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87.35pt" to="128.55pt,87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615315</wp:posOffset>
                      </wp:positionV>
                      <wp:extent cx="1949450" cy="49530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提交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申请续约函件，附上合作情况总结及续约协议，不用证件了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5pt;height:39pt;mso-wrap-distance-left:9.05pt;mso-wrap-distance-right:9.05pt;mso-wrap-distance-top:0pt;mso-wrap-distance-bottom:0pt;margin-top:48.45pt;mso-position-vertical-relative:text;margin-left:23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交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申请续约函件，附上合作情况总结及续约协议，不用证件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001395</wp:posOffset>
                      </wp:positionV>
                      <wp:extent cx="3905250" cy="31623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拓展科与原合作项目申请科室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是否续约进行确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5pt;height:24.9pt;mso-wrap-distance-left:9.05pt;mso-wrap-distance-right:9.05pt;mso-wrap-distance-top:0pt;mso-wrap-distance-bottom:0pt;margin-top:78.85pt;mso-position-vertical-relative:text;margin-left:1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拓展科与原合作项目申请科室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是否续约进行确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791335</wp:posOffset>
                      </wp:positionV>
                      <wp:extent cx="2638425" cy="315595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842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.1</w:t>
                                  </w:r>
                                  <w:r>
                                    <w:rPr>
                                      <w:sz w:val="24"/>
                                    </w:rPr>
                                    <w:t>拓展科审核续签协议及相关资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5pt;height:24.85pt;mso-wrap-distance-left:9.05pt;mso-wrap-distance-right:9.05pt;mso-wrap-distance-top:0pt;mso-wrap-distance-bottom:0pt;margin-top:141.05pt;mso-position-vertical-relative:text;margin-left:128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top"/>
                              <w:rPr/>
                            </w:pPr>
                            <w:r>
                              <w:rPr>
                                <w:sz w:val="24"/>
                              </w:rPr>
                              <w:t>3.1</w:t>
                            </w:r>
                            <w:r>
                              <w:rPr>
                                <w:sz w:val="24"/>
                              </w:rPr>
                              <w:t>拓展科审核续签协议及相关资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1407795</wp:posOffset>
                      </wp:positionV>
                      <wp:extent cx="2057400" cy="39624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续约，原申请科室确认协议书，提交项目续签申报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110.85pt;mso-position-vertical-relative:text;margin-left:23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top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续约，原申请科室确认协议书，提交项目续签申报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2388870</wp:posOffset>
                      </wp:positionV>
                      <wp:extent cx="2533650" cy="31623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1</w:t>
                                  </w:r>
                                  <w:r>
                                    <w:rPr>
                                      <w:sz w:val="24"/>
                                    </w:rPr>
                                    <w:t>、职能部门审批，加具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4.9pt;mso-wrap-distance-left:9.05pt;mso-wrap-distance-right:9.05pt;mso-wrap-distance-top:0pt;mso-wrap-distance-bottom:0pt;margin-top:188.1pt;mso-position-vertical-relative:text;margin-left:1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1</w:t>
                            </w:r>
                            <w:r>
                              <w:rPr>
                                <w:sz w:val="24"/>
                              </w:rPr>
                              <w:t>、职能部门审批，加具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2884170</wp:posOffset>
                      </wp:positionV>
                      <wp:extent cx="2533650" cy="31623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相关部门审批，加具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4.9pt;mso-wrap-distance-left:9.05pt;mso-wrap-distance-right:9.05pt;mso-wrap-distance-top:0pt;mso-wrap-distance-bottom:0pt;margin-top:227.1pt;mso-position-vertical-relative:text;margin-left:1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相关部门审批，加具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3478530</wp:posOffset>
                      </wp:positionV>
                      <wp:extent cx="2533650" cy="31623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财务处审批，加具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4.9pt;mso-wrap-distance-left:9.05pt;mso-wrap-distance-right:9.05pt;mso-wrap-distance-top:0pt;mso-wrap-distance-bottom:0pt;margin-top:273.9pt;mso-position-vertical-relative:text;margin-left:1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财务处审批，加具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3190875</wp:posOffset>
                      </wp:positionV>
                      <wp:extent cx="1028700" cy="29718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top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涉及财务审批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3.4pt;mso-wrap-distance-left:9.05pt;mso-wrap-distance-right:9.05pt;mso-wrap-distance-top:0pt;mso-wrap-distance-bottom:0pt;margin-top:251.25pt;mso-position-vertical-relative:text;margin-left:22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top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涉及财务审批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3973830</wp:posOffset>
                      </wp:positionV>
                      <wp:extent cx="2533650" cy="31623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职能部门主管院领导审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4.9pt;mso-wrap-distance-left:9.05pt;mso-wrap-distance-right:9.05pt;mso-wrap-distance-top:0pt;mso-wrap-distance-bottom:0pt;margin-top:312.9pt;mso-position-vertical-relative:text;margin-left:1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职能部门主管院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4466590</wp:posOffset>
                      </wp:positionV>
                      <wp:extent cx="3562350" cy="514350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、拓展科汇总各方意见，据此对协议进行修改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与合作方确认协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5pt;height:40.5pt;mso-wrap-distance-left:9.05pt;mso-wrap-distance-right:9.05pt;mso-wrap-distance-top:0pt;mso-wrap-distance-bottom:0pt;margin-top:351.7pt;mso-position-vertical-relative:text;margin-left:100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top"/>
                              <w:rPr/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、拓展科汇总各方意见，据此对协议进行修改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与合作方确认协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5162550</wp:posOffset>
                      </wp:positionV>
                      <wp:extent cx="2533650" cy="31623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、院办主任审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4.9pt;mso-wrap-distance-left:9.05pt;mso-wrap-distance-right:9.05pt;mso-wrap-distance-top:0pt;mso-wrap-distance-bottom:0pt;margin-top:406.5pt;mso-position-vertical-relative:text;margin-left:1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、院办主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5657850</wp:posOffset>
                      </wp:positionV>
                      <wp:extent cx="2533650" cy="31623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、项目主管院领导审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4.9pt;mso-wrap-distance-left:9.05pt;mso-wrap-distance-right:9.05pt;mso-wrap-distance-top:0pt;mso-wrap-distance-bottom:0pt;margin-top:445.5pt;mso-position-vertical-relative:text;margin-left:1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、项目主管院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6153150</wp:posOffset>
                      </wp:positionV>
                      <wp:extent cx="2533650" cy="31623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、院长审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4.9pt;mso-wrap-distance-left:9.05pt;mso-wrap-distance-right:9.05pt;mso-wrap-distance-top:0pt;mso-wrap-distance-bottom:0pt;margin-top:484.5pt;mso-position-vertical-relative:text;margin-left:1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、院长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01700</wp:posOffset>
                      </wp:positionV>
                      <wp:extent cx="1050925" cy="71374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.2</w:t>
                                  </w:r>
                                  <w:r>
                                    <w:rPr>
                                      <w:sz w:val="24"/>
                                    </w:rPr>
                                    <w:t>终止协议，资料归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75pt;height:56.2pt;mso-wrap-distance-left:9.05pt;mso-wrap-distance-right:9.05pt;mso-wrap-distance-top:0pt;mso-wrap-distance-bottom:0pt;margin-top:71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sz w:val="24"/>
                              </w:rPr>
                              <w:t>3.2</w:t>
                            </w:r>
                            <w:r>
                              <w:rPr>
                                <w:sz w:val="24"/>
                              </w:rPr>
                              <w:t>终止协议，资料归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813435</wp:posOffset>
                      </wp:positionV>
                      <wp:extent cx="800100" cy="39624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不再续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64.05pt;mso-position-vertical-relative:text;margin-left:8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不再续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3289935</wp:posOffset>
                      </wp:positionV>
                      <wp:extent cx="1028700" cy="427355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27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不涉及财务审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3.65pt;mso-wrap-distance-left:9.05pt;mso-wrap-distance-right:9.05pt;mso-wrap-distance-top:0pt;mso-wrap-distance-bottom:0pt;margin-top:259.05pt;mso-position-vertical-relative:text;margin-left:38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不涉及财务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417195</wp:posOffset>
                      </wp:positionV>
                      <wp:extent cx="800100" cy="593725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93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通知合作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6.75pt;mso-wrap-distance-left:9.05pt;mso-wrap-distance-right:9.05pt;mso-wrap-distance-top:0pt;mso-wrap-distance-bottom:0pt;margin-top:32.85pt;mso-position-vertical-relative:text;margin-left: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通知合作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00:00Z</dcterms:created>
  <dc:creator>wangmin</dc:creator>
  <dc:description/>
  <cp:keywords/>
  <dc:language>en-US</dc:language>
  <cp:lastModifiedBy>雨林木风</cp:lastModifiedBy>
  <dcterms:modified xsi:type="dcterms:W3CDTF">2015-06-24T03:21:00Z</dcterms:modified>
  <cp:revision>14</cp:revision>
  <dc:subject/>
  <dc:title>附件三：</dc:title>
</cp:coreProperties>
</file>