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山一院扶贫济困资助申请流程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bCs/>
          <w:color w:val="000000"/>
          <w:sz w:val="24"/>
          <w:szCs w:val="24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44"/>
        <w:gridCol w:w="1250"/>
        <w:gridCol w:w="3432"/>
      </w:tblGrid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施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程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件依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爱济童心”管理办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件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一办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[2011]8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程</w:t>
            </w:r>
          </w:p>
        </w:tc>
      </w:tr>
      <w:tr>
        <w:trPr>
          <w:trHeight w:val="11863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514985</wp:posOffset>
                      </wp:positionV>
                      <wp:extent cx="3543300" cy="495300"/>
                      <wp:effectExtent l="14605" t="5080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953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826" w:hanging="8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、患者收治临床科室提交资助申请表（附相关资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83.35pt;margin-top:40.55pt;width:278.95pt;height:38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26" w:hanging="8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患者收治临床科室提交资助申请表（附相关资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1010920</wp:posOffset>
                      </wp:positionV>
                      <wp:extent cx="3175" cy="297815"/>
                      <wp:effectExtent l="37465" t="635" r="361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05pt,79.6pt" to="227.25pt,10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1803400</wp:posOffset>
                      </wp:positionV>
                      <wp:extent cx="0" cy="495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42pt" to="227.5pt,18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794635</wp:posOffset>
                      </wp:positionV>
                      <wp:extent cx="0" cy="3962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220.05pt" to="227.25pt,2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3686175</wp:posOffset>
                      </wp:positionV>
                      <wp:extent cx="1905" cy="495300"/>
                      <wp:effectExtent l="38100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05pt,290.25pt" to="227.15pt,32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4676775</wp:posOffset>
                      </wp:positionV>
                      <wp:extent cx="0" cy="495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368.25pt" to="227.1pt,40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5369560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422.8pt" to="326.3pt,4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5568315</wp:posOffset>
                      </wp:positionV>
                      <wp:extent cx="0" cy="495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438.45pt" to="227.1pt,47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063615</wp:posOffset>
                      </wp:positionV>
                      <wp:extent cx="4000500" cy="495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49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、向申请科室反馈审批结果，将申请表及资料归档备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65.1pt;margin-top:477.45pt;width:314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、向申请科室反馈审批结果，将申请表及资料归档备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88360</wp:posOffset>
                      </wp:positionV>
                      <wp:extent cx="0" cy="297116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66.8pt" to="20.35pt,50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36079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00.85pt" to="65.05pt,50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88360</wp:posOffset>
                      </wp:positionV>
                      <wp:extent cx="1143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66.8pt" to="110.3pt,26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5568315</wp:posOffset>
                      </wp:positionV>
                      <wp:extent cx="0" cy="6934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438.45pt" to="407.1pt,49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626173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1pt,493.05pt" to="407.05pt,49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298575</wp:posOffset>
                      </wp:positionV>
                      <wp:extent cx="3565525" cy="5149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552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125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拓展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155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（对申报表及相关资料进行初审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75pt;height:40.55pt;mso-wrap-distance-left:9.05pt;mso-wrap-distance-right:9.05pt;mso-wrap-distance-top:0pt;mso-wrap-distance-bottom:0pt;margin-top:102.25pt;mso-position-vertical-relative:text;margin-left:82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125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、拓展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155"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对申报表及相关资料进行初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289810</wp:posOffset>
                      </wp:positionV>
                      <wp:extent cx="4248150" cy="5143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479"/>
                                    <w:textAlignment w:val="top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医务科、医务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对临床专科意见及资助对象所患疾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是否符合资助范围进行审核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5pt;height:40.5pt;mso-wrap-distance-left:9.05pt;mso-wrap-distance-right:9.05pt;mso-wrap-distance-top:0pt;mso-wrap-distance-bottom:0pt;margin-top:180.3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479"/>
                              <w:textAlignment w:val="top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、医务科、医务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对临床专科意见及资助对象所患疾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是否符合资助范围进行审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3181350</wp:posOffset>
                      </wp:positionV>
                      <wp:extent cx="3105150" cy="5143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768"/>
                                    <w:textAlignment w:val="top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财务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对资助额度审核及对资助经费列支，加具意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40.5pt;mso-wrap-distance-left:9.05pt;mso-wrap-distance-right:9.05pt;mso-wrap-distance-top:0pt;mso-wrap-distance-bottom:0pt;margin-top:250.5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768"/>
                              <w:textAlignment w:val="top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、财务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对资助额度审核及对资助经费列支，加具意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4171950</wp:posOffset>
                      </wp:positionV>
                      <wp:extent cx="2305050" cy="5143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院长办公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对申请材料及审批环节进行复核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0.5pt;mso-wrap-distance-left:9.05pt;mso-wrap-distance-right:9.05pt;mso-wrap-distance-top:0pt;mso-wrap-distance-bottom:0pt;margin-top:328.5pt;mso-position-vertical-relative:text;margin-left:136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、院长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对申请材料及审批环节进行复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5162550</wp:posOffset>
                      </wp:positionV>
                      <wp:extent cx="933450" cy="4152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院长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406.5pt;mso-position-vertical-relative:text;margin-left:1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6.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院长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4973320</wp:posOffset>
                      </wp:positionV>
                      <wp:extent cx="1485900" cy="32829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万元及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5.85pt;mso-wrap-distance-left:9.05pt;mso-wrap-distance-right:9.05pt;mso-wrap-distance-top:0pt;mso-wrap-distance-bottom:0pt;margin-top:391.6pt;mso-position-vertical-relative:text;margin-left:2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万元及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5161915</wp:posOffset>
                      </wp:positionV>
                      <wp:extent cx="1616075" cy="44640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院长书记办公会审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35.15pt;mso-wrap-distance-left:9.05pt;mso-wrap-distance-right:9.05pt;mso-wrap-distance-top:0pt;mso-wrap-distance-bottom:0pt;margin-top:406.4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6.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院长书记办公会审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280535</wp:posOffset>
                      </wp:positionV>
                      <wp:extent cx="457200" cy="79248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337.05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2:00Z</dcterms:created>
  <dc:creator>wangmin</dc:creator>
  <dc:description/>
  <cp:keywords/>
  <dc:language>en-US</dc:language>
  <cp:lastModifiedBy>雨林木风</cp:lastModifiedBy>
  <dcterms:modified xsi:type="dcterms:W3CDTF">2015-06-24T03:20:00Z</dcterms:modified>
  <cp:revision>11</cp:revision>
  <dc:subject/>
  <dc:title>附件三：</dc:title>
</cp:coreProperties>
</file>