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延期毕业研究生参加学生医疗保险申请表</w:t>
      </w:r>
    </w:p>
    <w:p>
      <w:pPr>
        <w:pStyle w:val="Normal"/>
        <w:ind w:firstLine="3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/>
        <w:t>（仅供非在职全日制研究生使用）</w:t>
      </w:r>
    </w:p>
    <w:tbl>
      <w:tblPr>
        <w:tblW w:w="8522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14"/>
        <w:gridCol w:w="1494"/>
        <w:gridCol w:w="1754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人申请参加在校大学生城乡居民基本医疗保险，参保类型（详见说明）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广州校区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珠海校区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已批准延期毕业，同意申请。</w:t>
            </w:r>
          </w:p>
          <w:p>
            <w:pPr>
              <w:pStyle w:val="Normal"/>
              <w:ind w:firstLine="28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广州校区医保年度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。延期到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底毕业的学生，无需另外缴费；延期到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毕业的学生，可选择参加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期间的医保，医保费暂定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（待广州市医保局确定相应缴费标准后多退少补）。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珠海校区医保年度为当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次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，医保费</w:t>
      </w:r>
      <w:r>
        <w:rPr>
          <w:bCs/>
          <w:sz w:val="18"/>
          <w:szCs w:val="18"/>
        </w:rPr>
        <w:t>暂定</w:t>
      </w:r>
      <w:r>
        <w:rPr>
          <w:sz w:val="18"/>
          <w:szCs w:val="18"/>
        </w:rPr>
        <w:t>1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（待珠海市医保局确定相应缴费标准后多退少补）。</w:t>
      </w:r>
    </w:p>
    <w:p>
      <w:pPr>
        <w:pStyle w:val="Normal"/>
        <w:spacing w:lineRule="auto" w:line="360"/>
        <w:ind w:firstLine="480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申请人须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填写好本申请表，并由所在院系盖章。</w:t>
      </w:r>
    </w:p>
    <w:p>
      <w:pPr>
        <w:pStyle w:val="Normal"/>
        <w:spacing w:lineRule="auto" w:line="360"/>
        <w:ind w:firstLine="48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广州校区申请人，请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携带申请表到南、北校区公费医疗管理办公室缴交医保费（现金）。珠海校区申请人，请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将申请表交至卫生管理部办公室李医生处，再根据指引到校园卡服务中心缴纳医保费后，再将缴费回执交至卫生管理部办公室李医生处。</w:t>
      </w:r>
    </w:p>
    <w:p>
      <w:pPr>
        <w:pStyle w:val="Normal"/>
        <w:spacing w:lineRule="auto" w:line="360"/>
        <w:ind w:firstLine="48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缴费成功后，学校为参保人办理相应参保时间段的城乡居民基本医疗保险。若学生中途通过毕业论文答辩，提前离校，广州校区学生需到南、北校区公费医疗管理办公室办理停保手续，珠海校区需到卫生管理部办公室李医生处办理停保手续，以确保在工作单位能顺利参保。不申请学生医保，所发生医疗费用个人自行负担。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联系方式：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公费医疗管理办公室：（南校区）护养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020-84114118   </w:t>
      </w:r>
      <w:r>
        <w:rPr>
          <w:sz w:val="18"/>
          <w:szCs w:val="18"/>
        </w:rPr>
        <w:t>（北校区）行政楼后座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020-87333085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后勤部卫生管理部办公室：（珠海校区）珠海校区门诊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756-3668995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7:00Z</dcterms:created>
  <dc:creator>oempc</dc:creator>
  <dc:description/>
  <cp:keywords/>
  <dc:language>en-US</dc:language>
  <cp:lastModifiedBy>微软用户</cp:lastModifiedBy>
  <cp:lastPrinted>2015-05-26T16:04:00Z</cp:lastPrinted>
  <dcterms:modified xsi:type="dcterms:W3CDTF">2015-06-05T03:28:00Z</dcterms:modified>
  <cp:revision>69</cp:revision>
  <dc:subject/>
  <dc:title/>
</cp:coreProperties>
</file>