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-1.1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医疗机构神经氨酸酶抑制剂临床治疗简明指引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级及以上医疗机构）</w:t>
      </w:r>
    </w:p>
    <w:p>
      <w:pPr>
        <w:pStyle w:val="Normal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24"/>
          <w:szCs w:val="13"/>
          <w:lang w:val="en-US" w:eastAsia="en-US"/>
        </w:rPr>
      </w:pPr>
      <w:r>
        <w:rPr>
          <w:rFonts w:cs="宋体;SimSun" w:ascii="宋体;SimSun" w:hAnsi="宋体;SimSun"/>
          <w:sz w:val="24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流感样症状（头痛、肌肉酸痛、全身不适、咽痛、鼻塞、流涕、咳嗽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发热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流感样症状（头痛、肌肉酸痛、全身不适、咽痛、鼻塞、流涕、咳嗽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323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询问流行病学史（与流感患者或禽类的接触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询问流行病学史（与流感患者或禽类的接触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使用神经氨酸酶抑制剂（包括奥司他韦、扎那米韦、帕拉米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使用神经氨酸酶抑制剂（包括奥司他韦、扎那米韦、帕拉米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血常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血常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</w:rPr>
        <w:t>上述症状持续≥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小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胸部影像学检查（胸片或</w:t>
                            </w:r>
                            <w:r>
                              <w:rPr/>
                              <w:t>CT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胸部影像学检查（胸片或</w:t>
                      </w:r>
                      <w:r>
                        <w:rPr/>
                        <w:t>CT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29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589915</wp:posOffset>
                </wp:positionV>
                <wp:extent cx="3437890" cy="3060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采集呼吸道标本进行甲型流感病毒抗原快速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1pt;mso-wrap-distance-left:9.05pt;mso-wrap-distance-right:9.05pt;mso-wrap-distance-top:0pt;mso-wrap-distance-bottom:0pt;margin-top:46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采集呼吸道标本进行甲型流感病毒抗原快速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细胞增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白细胞增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89915</wp:posOffset>
                </wp:positionV>
                <wp:extent cx="115189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临床观察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临床观察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细胞正常或降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白细胞正常或降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.8pt" to="369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08026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3.8pt" to="368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78308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0.4pt" to="29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.6pt" to="22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0.6pt" to="369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26898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7.4pt" to="22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268980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7.4pt" to="369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481455</wp:posOffset>
                </wp:positionV>
                <wp:extent cx="1837690" cy="3060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核酸检测或病毒分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1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核酸检测或病毒分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2372995</wp:posOffset>
                </wp:positionV>
                <wp:extent cx="580390" cy="3060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阴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6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阴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2967355</wp:posOffset>
                </wp:positionV>
                <wp:extent cx="923290" cy="3060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诊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诊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存在“说明</w:t>
      </w:r>
      <w:r>
        <w:rPr>
          <w:rFonts w:cs="宋体;SimSun" w:ascii="宋体;SimSun" w:hAnsi="宋体;SimSun"/>
          <w:b/>
          <w:szCs w:val="21"/>
        </w:rPr>
        <w:t>1”</w:t>
      </w:r>
      <w:r>
        <w:rPr>
          <w:rFonts w:ascii="宋体;SimSun" w:hAnsi="宋体;SimSun" w:cs="宋体;SimSun"/>
          <w:b/>
          <w:szCs w:val="21"/>
        </w:rPr>
        <w:t>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神经氨酸酶抑制剂（包括奥司他韦、扎那米韦、帕拉米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神经氨酸酶抑制剂（包括奥司他韦、扎那米韦、帕拉米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四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阳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阴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阴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4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阳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除人感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7N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禽流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排除人感染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H7N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禽流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说明见</w:t>
      </w:r>
      <w:r>
        <w:rPr>
          <w:rFonts w:eastAsia="仿宋_GB2312" w:cs="宋体;SimSun" w:ascii="仿宋_GB2312" w:hAnsi="仿宋_GB2312"/>
          <w:b/>
          <w:sz w:val="24"/>
        </w:rPr>
        <w:t>1-1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494790" cy="5041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量、足疗程使用神经氨酸酶抑制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足量、足疗程使用神经氨酸酶抑制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床观察治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临床观察治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-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甲型流感病毒抗原快速检测阴性，但具有下列情形之一者，也要及时使用神经氨酸酶抑制剂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A.</w:t>
      </w:r>
      <w:r>
        <w:rPr>
          <w:rFonts w:ascii="仿宋_GB2312" w:hAnsi="仿宋_GB2312" w:cs="宋体;SimSun" w:eastAsia="仿宋_GB2312"/>
          <w:sz w:val="30"/>
          <w:szCs w:val="30"/>
        </w:rPr>
        <w:t>有密切接触者（包括医护人员）出现流感样症状者；发生聚集性流感样病例及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周内接触过禽类的流感样病例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B.</w:t>
      </w:r>
      <w:r>
        <w:rPr>
          <w:rFonts w:ascii="仿宋_GB2312" w:hAnsi="仿宋_GB2312" w:cs="宋体;SimSun" w:eastAsia="仿宋_GB2312"/>
          <w:sz w:val="30"/>
          <w:szCs w:val="30"/>
        </w:rPr>
        <w:t>有基础疾病如慢性心肺疾病，高龄，孕妇等流感样病例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C.</w:t>
      </w:r>
      <w:r>
        <w:rPr>
          <w:rFonts w:ascii="仿宋_GB2312" w:hAnsi="仿宋_GB2312" w:cs="宋体;SimSun" w:eastAsia="仿宋_GB2312"/>
          <w:sz w:val="30"/>
          <w:szCs w:val="30"/>
        </w:rPr>
        <w:t>病情快速进展及临床上认为需要使用抗病毒药物的流感样病例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D.</w:t>
      </w:r>
      <w:r>
        <w:rPr>
          <w:rFonts w:ascii="仿宋_GB2312" w:hAnsi="仿宋_GB2312" w:cs="宋体;SimSun" w:eastAsia="仿宋_GB2312"/>
          <w:sz w:val="30"/>
          <w:szCs w:val="30"/>
        </w:rPr>
        <w:t>其他不明原因肺炎病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神经氨酸酶抑制剂用法参照相关药物说明书、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国家卫生和计划生育委员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人感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7N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禽流感诊疗方案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版）》及《广东省医疗机构</w:t>
      </w:r>
      <w:r>
        <w:rPr>
          <w:rFonts w:ascii="仿宋_GB2312" w:hAnsi="仿宋_GB2312" w:cs="宋体;SimSun" w:eastAsia="仿宋_GB2312"/>
          <w:sz w:val="32"/>
          <w:szCs w:val="32"/>
        </w:rPr>
        <w:t>神经氨酸酶抑制剂临床用药指引（试行）（粤卫明电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孕妇使用神经氨酸酶抑制剂有一定的风险，应对风险及获益情况充分评估后决定是否使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小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岁的儿童使用神经氨酸酶抑制剂的经验不多，应充分评估后慎重决定是否使用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1:00Z</dcterms:created>
  <dc:creator>hp</dc:creator>
  <dc:description/>
  <cp:keywords/>
  <dc:language>en-US</dc:language>
  <cp:lastModifiedBy>微软用户</cp:lastModifiedBy>
  <cp:lastPrinted>2014-01-09T16:35:00Z</cp:lastPrinted>
  <dcterms:modified xsi:type="dcterms:W3CDTF">2015-03-02T03:39:00Z</dcterms:modified>
  <cp:revision>20</cp:revision>
  <dc:subject/>
  <dc:title>附件1-1</dc:title>
</cp:coreProperties>
</file>