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级劳动能力鉴定（确认）申请表（一式两联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劳动能力鉴定委员会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鉴定人姓名：</w:t>
      </w:r>
      <w:r>
        <w:rPr>
          <w:rFonts w:eastAsia="仿宋_GB2312" w:cs="宋体;SimSun" w:ascii="仿宋_GB2312" w:hAnsi="仿宋_GB2312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工伤认定书编号：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伤病时间：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伤病诊断：</w:t>
      </w:r>
      <w:r>
        <w:rPr>
          <w:rFonts w:eastAsia="仿宋_GB2312" w:cs="宋体;SimSun" w:ascii="仿宋_GB2312" w:hAnsi="仿宋_GB2312"/>
          <w:sz w:val="28"/>
          <w:szCs w:val="28"/>
        </w:rPr>
        <w:t>_____________________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eastAsia="仿宋_GB2312" w:cs="宋体;SimSun" w:ascii="仿宋_GB2312" w:hAnsi="仿宋_GB2312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所在单位：</w:t>
      </w:r>
      <w:r>
        <w:rPr>
          <w:rFonts w:eastAsia="仿宋_GB2312" w:cs="宋体;SimSun" w:ascii="仿宋_GB2312" w:hAnsi="仿宋_GB2312"/>
          <w:sz w:val="28"/>
          <w:szCs w:val="28"/>
        </w:rPr>
        <w:t>___________________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tbl>
      <w:tblPr>
        <w:tblW w:w="93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4857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对下列打 √ 事项申请劳动能力鉴定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省直单位劳动能力鉴定（确认）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初次鉴定；                    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复查鉴定；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一年后复查鉴定；              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生活自理障碍程度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停工留薪期确认；              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旧伤复发批准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辅助器具装配、更换、维修确认； 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工伤康复对象（康复期）确认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供养亲属劳动能力障碍程度鉴定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因病或非因工负伤申请提前退休的劳动能力鉴定；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劳动能力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再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鉴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伤残等级；□生活自理障碍程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right="560" w:first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请打√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□工伤职工本人申请；□工伤职工近亲属申请；              </w:t>
            </w:r>
          </w:p>
          <w:p>
            <w:pPr>
              <w:pStyle w:val="Normal"/>
              <w:widowControl/>
              <w:spacing w:lineRule="exact" w:line="400"/>
              <w:ind w:right="560" w:firstLine="56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                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用人单位申请。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名（单位盖章）：                  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省级劳动能力鉴定结论送达指定书（一式两联）</w:t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2"/>
      </w:tblGrid>
      <w:tr>
        <w:trPr>
          <w:trHeight w:val="8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□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鉴定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编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寄地址                </w:t>
            </w:r>
          </w:p>
        </w:tc>
      </w:tr>
      <w:tr>
        <w:trPr>
          <w:trHeight w:val="1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领□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完成鉴定之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内前往广州市教育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省人力资源和社会保障厅（广州市教育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办事大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领取鉴定结论。</w:t>
            </w:r>
          </w:p>
        </w:tc>
      </w:tr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430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12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1543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8pt;margin-top:12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定送达人承诺将鉴定结论送达到    用人单位   鉴定人。</w:t>
            </w:r>
          </w:p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送达人签名：           身份证号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请正确填写邮寄地址，以免无法送达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4"/>
        </w:rPr>
        <w:t>咨询电话（</w:t>
      </w:r>
      <w:r>
        <w:rPr>
          <w:rFonts w:eastAsia="仿宋_GB2312" w:ascii="仿宋_GB2312" w:hAnsi="仿宋_GB2312"/>
          <w:sz w:val="24"/>
        </w:rPr>
        <w:t>02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3352256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9:00Z</dcterms:created>
  <dc:creator>微软用户</dc:creator>
  <dc:description/>
  <cp:keywords/>
  <dc:language>en-US</dc:language>
  <cp:lastModifiedBy>wugreat</cp:lastModifiedBy>
  <dcterms:modified xsi:type="dcterms:W3CDTF">2015-03-12T07:45:00Z</dcterms:modified>
  <cp:revision>8</cp:revision>
  <dc:subject/>
  <dc:title>省级劳动能力鉴定申请表（一式两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