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76"/>
        <w:ind w:firstLine="817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中山大学最佳党日活动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241"/>
        <w:gridCol w:w="1558"/>
        <w:gridCol w:w="1680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支部名称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支部书记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名称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目的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地点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支部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简介</w:t>
            </w:r>
          </w:p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附照片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以上）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17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可另附纸）</w:t>
            </w:r>
          </w:p>
          <w:p>
            <w:pPr>
              <w:pStyle w:val="Normal"/>
              <w:widowControl/>
              <w:spacing w:lineRule="atLeast" w:line="17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在党委（党总支）、党工委意见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17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176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签名：            （盖章）</w:t>
            </w:r>
          </w:p>
          <w:p>
            <w:pPr>
              <w:pStyle w:val="Normal"/>
              <w:widowControl/>
              <w:spacing w:lineRule="atLeast" w:line="176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年  月  日        </w:t>
            </w:r>
          </w:p>
        </w:tc>
      </w:tr>
      <w:tr>
        <w:trPr>
          <w:trHeight w:val="241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校党委组织部</w:t>
            </w:r>
          </w:p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审批意见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6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176"/>
              <w:ind w:firstLine="3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atLeast" w:line="176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年  月  日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57:00Z</dcterms:created>
  <dc:creator>YlmF Lenovo</dc:creator>
  <dc:description/>
  <cp:keywords/>
  <dc:language>en-US</dc:language>
  <cp:lastModifiedBy>小谷阿哥</cp:lastModifiedBy>
  <dcterms:modified xsi:type="dcterms:W3CDTF">2013-03-27T00:57:00Z</dcterms:modified>
  <cp:revision>2</cp:revision>
  <dc:subject/>
  <dc:title/>
</cp:coreProperties>
</file>