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胃肠外科主任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副主任医师岗位说明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66"/>
        <w:gridCol w:w="2813"/>
        <w:gridCol w:w="1459"/>
        <w:gridCol w:w="3005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胃肠外科主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／副主任医师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级别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职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岗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隶属部门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外科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</w:t>
            </w:r>
          </w:p>
        </w:tc>
        <w:tc>
          <w:tcPr>
            <w:tcW w:w="9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科主任领导下，指导全科医疗、科研、教学和预防工作。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科主任领导下，指导全科医疗、科研、教学和预防工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参与科室事务管理，协助科主任制定本学科发展规划、确定专业发展方向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要求承担专家门诊、会诊、病房医疗工作及其他指定的医疗任务。</w:t>
            </w:r>
          </w:p>
          <w:p>
            <w:pPr>
              <w:pStyle w:val="Normal"/>
              <w:autoSpaceDE w:val="false"/>
              <w:spacing w:lineRule="exact" w:line="30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定期查房，指导并参与急危重病人的抢救、疑难病例的诊治和特殊病例、死亡病例的讨论，审签下级医师的医疗文书。</w:t>
            </w:r>
          </w:p>
          <w:p>
            <w:pPr>
              <w:pStyle w:val="Normal"/>
              <w:autoSpaceDE w:val="false"/>
              <w:spacing w:lineRule="exact" w:line="30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督促下级医师贯彻落实卫生行业法规、政策及医院的各项规章制度、技术操作规范和工作流程，保证医疗质量，防范医疗差错事故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承担下级医师的培养任务，有计划地开展临床基本功训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参加学术交流，应用国内外先进经验，开展新技术、新疗法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申报、完成科研课题，发表高水平论文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科主任交办的其他工作。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9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医疗、科研、教学、预防工作的参与和指导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下级医师工作的监督与检查权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仪器的使用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工作的建议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科主任授予的其他权限。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遇</w:t>
            </w:r>
          </w:p>
        </w:tc>
        <w:tc>
          <w:tcPr>
            <w:tcW w:w="9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医院主任／副主任医师的相应待遇。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思想水平</w:t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真贯彻党和政府的医疗卫生路线、方针、政策，坚持科学发展观。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从业资格</w:t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相关专业本科或以上学历，主任／副主任医师职称资格。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过系统的专业技术训练。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资历</w:t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我院主任／副主任医师聘任规定的资历要求。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素养</w:t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良好的个人品质和职业道德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敬业爱岗，精益求精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原则性强，医疗行为规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较强的责任心，细致严谨的工作作风。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本专业较高医疗、科研、教学水平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强的执行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强的沟通、协调能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应对突发事件的能力。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条件</w:t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，心理素质良好，能胜任本职工作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放射诊断科主任医师岗位说明书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55"/>
        <w:gridCol w:w="3005"/>
        <w:gridCol w:w="1469"/>
        <w:gridCol w:w="3001"/>
      </w:tblGrid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诊断科主任医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级别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级</w:t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岗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隶属部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诊断科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</w:t>
            </w:r>
          </w:p>
        </w:tc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科室主任的领导下，负责本科医疗、科研和教学工作。</w:t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</w:t>
            </w:r>
          </w:p>
        </w:tc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549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征料王仕的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指导全科医疗、科研、教学和预防工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参与科室事务管理，协助科主任制定本学科发展规划、专业发展方向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科主任领导下，指导本组的医疗、教学、科研、技术培养与理论提高工作。</w:t>
            </w:r>
          </w:p>
          <w:p>
            <w:pPr>
              <w:pStyle w:val="Normal"/>
              <w:autoSpaceDE w:val="false"/>
              <w:spacing w:lineRule="exact" w:line="24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根据主任医师的医疗权限，承担门、急诊和病房患者诊断、保健、预防、院内外会诊工作以及临时指令性院内外医疗活动。</w:t>
            </w:r>
          </w:p>
          <w:p>
            <w:pPr>
              <w:pStyle w:val="Normal"/>
              <w:autoSpaceDE w:val="false"/>
              <w:spacing w:lineRule="exact" w:line="24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督促下级医师贯彻落实卫生行业法规、政策及医院的各项规章制度、技术操作规范和工作流程，保证医疗质量，防范医疗差错事故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负责组织指导急、危、重、疑难病例的诊断工作，及时向科主任汇报。</w:t>
            </w:r>
          </w:p>
          <w:p>
            <w:pPr>
              <w:pStyle w:val="Normal"/>
              <w:autoSpaceDE w:val="false"/>
              <w:spacing w:lineRule="exact" w:line="240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协助科主任管理下级医师、进修医师及医学生的日常工作，指导他们进行各种操作，保证医疗安全和质量，避免医疗缺陷、医疗差错及医疗事故发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当班的诊断报告书写和签发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下级医师完成诊断报告的书写和报告签发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下级医师开展业务讲座和病例讨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督促落实医疗安全措施。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作中发现患者资料不足，应及时、主动补充或指导下级医师补充。发现同级医师或下级医师出现工作失误应主动及时指出，协同纠正。必要时，向科主任汇报。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承担本专业人才培养工作，对培养对象有计划开展各项临床基本功训练和科研能力的培养。承担专科医师、研究生和进修生的培养及教学工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跟踪本学科学术前沿，掌握国内外本专业新进展并积极开展新项目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积极发表高水平论文，参加国内外学术交流会议；积极申报、组织完成科研课题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积极参加省级学会或学组工作，扩大本专业在省内及全国的学术影响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认真贯彻执行国家医保政策及相关规定，并有向参保人员宣传解释的义务与责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科主任交办的其他工作。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医疗、科研、教学、预防工作的参与和指导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下级医师工作的监督与检查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仪器的使用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工作的建议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科务会参与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参与相关诊疗标准、规范操作规程的制定和修改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科主任授予的其他权限。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 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 遇</w:t>
            </w:r>
          </w:p>
        </w:tc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医院主任医师相应待遇。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4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思想水平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高的政策理论水平，认真贯彻党和政府的医疗卫生路线、方针、政策，坚持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发展观。</w:t>
            </w:r>
          </w:p>
        </w:tc>
      </w:tr>
      <w:tr>
        <w:trPr>
          <w:trHeight w:val="4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从业资格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相关专业本科或以上学历，具备执业医师资格并在本院注册；主任医师职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。</w:t>
            </w:r>
          </w:p>
        </w:tc>
      </w:tr>
      <w:tr>
        <w:trPr>
          <w:trHeight w:val="4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政府认可的执业医师执照；接受过系统的专业技术训练及住院医师、主治医师阶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规范化培训。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资历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我院主任医师医师聘任规定的资历要求。</w:t>
            </w:r>
          </w:p>
        </w:tc>
      </w:tr>
      <w:tr>
        <w:trPr>
          <w:trHeight w:val="9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素养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良好的个人品质和职业道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敬业爱岗，精益求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原则性强，医疗行为规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较强的责任心，细致严谨的工作作风。</w:t>
            </w:r>
          </w:p>
        </w:tc>
      </w:tr>
      <w:tr>
        <w:trPr>
          <w:trHeight w:val="119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高的科研、教学水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强的执行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强的沟通、协调能力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应对突发事件的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丰富的临床、教学经验和较强的科研能力，在某项专科方面有较深的临床造诣。</w:t>
            </w:r>
          </w:p>
        </w:tc>
      </w:tr>
      <w:tr>
        <w:trPr>
          <w:trHeight w:val="31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条件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，心理素质良好，能胜任本职工作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微软用户</dc:creator>
  <dc:description/>
  <cp:keywords/>
  <dc:language>en-US</dc:language>
  <cp:lastModifiedBy>User</cp:lastModifiedBy>
  <dcterms:modified xsi:type="dcterms:W3CDTF">2012-11-05T01:11:00Z</dcterms:modified>
  <cp:revision>99</cp:revision>
  <dc:subject/>
  <dc:title>放射科诊断主任医师岗位说明书</dc:title>
</cp:coreProperties>
</file>