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临床一线值班护士岗位说明书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5"/>
        <w:gridCol w:w="2976"/>
        <w:gridCol w:w="1479"/>
        <w:gridCol w:w="3004"/>
      </w:tblGrid>
      <w:tr>
        <w:trPr>
          <w:trHeight w:val="57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线值班护士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隶属部门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病区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科室护士长的领导下，完成病房一线护理工作。</w:t>
            </w:r>
          </w:p>
        </w:tc>
      </w:tr>
      <w:tr>
        <w:trPr>
          <w:trHeight w:val="31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244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各科室护士长安排负责病区或分管病人的护理，执行各项规章制度及技术操作规范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急危重病人的抢救和疑难病人的护理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做好病区护理质量及陪人、探视、秩序、环境、安全的管理工作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护士学生的工作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值班期间，遇到处理护理纠纷或各种突发事件，及时向该二值、三值请示汇报，使问题得到妥善解决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及时做好各项记录并于次日进行交班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护士长交办的其他工作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科室工作的建议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完成本职工作的协调沟通权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护士长授予的其他权限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9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医院相应的岗位待遇。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 容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思想水平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真贯彻党和政府的医疗卫生路线、方针、政策，坚持科学发展观。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从业资格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中专或以上学历，护士或以上技术职称，经执业注册取得《护士执业证书》。</w:t>
            </w:r>
          </w:p>
        </w:tc>
      </w:tr>
      <w:tr>
        <w:trPr>
          <w:trHeight w:val="30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专业技术知识培训。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资历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考核合格能独立当班。</w:t>
            </w:r>
          </w:p>
        </w:tc>
      </w:tr>
      <w:tr>
        <w:trPr>
          <w:trHeight w:val="122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良好的个人品质和执业道德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主动服务意识和团队精神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敬业爱岗，精益求精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原则性强，护理行为规范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较强的责任心，细致严谨的工作作风。</w:t>
            </w:r>
          </w:p>
        </w:tc>
      </w:tr>
      <w:tr>
        <w:trPr>
          <w:trHeight w:val="44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掌握本专业领域知识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较好的执行力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有良好的组织、沟通、协调能力。</w:t>
            </w:r>
          </w:p>
        </w:tc>
      </w:tr>
      <w:tr>
        <w:trPr>
          <w:trHeight w:val="21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条件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，心理素质良好，能胜任本职工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6:00Z</dcterms:created>
  <dc:creator>微软用户</dc:creator>
  <dc:description/>
  <cp:keywords/>
  <dc:language>en-US</dc:language>
  <cp:lastModifiedBy>User</cp:lastModifiedBy>
  <dcterms:modified xsi:type="dcterms:W3CDTF">2012-11-02T07:43:00Z</dcterms:modified>
  <cp:revision>58</cp:revision>
  <dc:subject/>
  <dc:title>大内科主任岗位说明书</dc:title>
</cp:coreProperties>
</file>