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山大学会计、审计、经济、统计专业技术岗位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聘用基本条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一、基本条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受聘中山大学会计、审计、经济、统计专业技术各级岗位者，必须专职从事本专业技术工作，遵守宪法、法律，具有良好品行和职业道德，忠诚教育事业，遵守学校规章制度，严谨治学，团结合作，爱护学生，关心集体，自觉维护学校声誉，有较强的事业心和良好的为教学科研服务意识，考核称职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二、会计三级专业技术岗位基本条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现任正高级专业技术职务，符合下列情况之一者，可申请竞聘会计三级专业技术岗位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正高级专业技术职务满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年，履行岗位职责，完成合同约定的工作任务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正高级专业技术职务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，在所从事的专业领域具有重要地位和影响，提出过具有重大价值、学术意义或开创性的研究问题，主持完成国家或省部级重大研究项目，工作业绩显著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正高级专业技术职务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，具备下列条件之一：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相关工作领域有重要影响，担任全国性有影响的职业协会或学会主要负责人：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主持完成国家级重大研究项目，取得突破性进展或重大研究成果；</w:t>
      </w:r>
    </w:p>
    <w:p>
      <w:pPr>
        <w:pStyle w:val="Normal"/>
        <w:spacing w:lineRule="auto" w:line="360"/>
        <w:ind w:firstLine="574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以主要完成人获得国家级重大奖项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三、会计四级专业技术岗位基本条件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现任正高级专业技术职务，工作认真，完成聘任合同约定的工作任务，可受聘会计四级专业技术岗位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四、会计、审计、经济、统计五级专业技术岗位基本条件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现任副高级专业技术职务，符合下列情况之一者，可申请竞聘会计、审计、经济、统计五级专业技术岗位：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副高级专业技术职务满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，履行岗位职责，完成合同约定的工作任务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副高级专业技术职务满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，具备下列条件之一：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对所从事的专业领域有较深入的研究，在本专业领域具有较高学术地位和影响，制订职业财会制度，主持地区、职业或部门或大中型企事业单位财会工作；    ．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具有解决财会工作中复杂疑难问题的经历和能力，有主持较高层次的大中型审计项目，编制重要审计工作方案，起草重大审计报告，提出有重要价值改革意见的经历和能力，工作成绩显著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现任副高级专业技术职务，具备以下条件之一：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担任本领域省级有影响的职业协会或学会负责人；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本专业领域取得显著成果，贡献突出，以主要完成人获得省部级重要奖励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五、会计、审计、经济、统计六级专业技术岗位基本条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任副高级专业技术职务，符合下列情况之一者，可申请竞聘会计、审计、经济、统计六级专业技术岗位：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副高级专业技术职务满</w:t>
      </w:r>
      <w:r>
        <w:rPr>
          <w:rFonts w:eastAsia="仿宋_GB2312" w:ascii="仿宋_GB2312" w:hAnsi="仿宋_GB2312"/>
          <w:sz w:val="28"/>
          <w:szCs w:val="28"/>
        </w:rPr>
        <w:t>1 0</w:t>
      </w:r>
      <w:r>
        <w:rPr>
          <w:rFonts w:ascii="仿宋_GB2312" w:hAnsi="仿宋_GB2312" w:eastAsia="仿宋_GB2312"/>
          <w:sz w:val="28"/>
          <w:szCs w:val="28"/>
        </w:rPr>
        <w:t>年，履行岗位职责，完成合同约定的工作任务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副高级专业技术职务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，。在所从事的专业领域具有较高地位和影响，有制订职业财会制度，主持地区、职业或部门或大中型企事业单位财会工作，解决财会工作中复杂疑难问题的经历和能力，或有主持较高层次的大中型审计项目，编制重要审计工作方案，起草重大审计报告，提出有重要价值改革意见的经历和能力，贡献突出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现任副高级专业技术职务，具备下列条件之一：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担任本领域省级职业协会或学会负责人；</w:t>
      </w:r>
    </w:p>
    <w:p>
      <w:pPr>
        <w:pStyle w:val="Normal"/>
        <w:spacing w:lineRule="auto" w:line="360"/>
        <w:ind w:firstLine="574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主持学校或一个部门的财务会计等管理工作，工作成绩显著，得到省、市主管部门的认可；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主持承担学校重大财经政策或实践研究项目，成绩显著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六、会计、审计、经济、统计七级专业技术岗位基本条件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现任副高级专业技术职务，工作认真，完成聘任合同约定的工作任务，可受聘会计、审计、经济、统计七级专业技术岗位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七、会计、审计、经济、统计八级专业技术岗位基本条件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现任中级专业技术职务，符合下列情况之一者，可申请竞聘会计、审计、经济、统计八级专业技术岗位：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中级专业技术职务满</w:t>
      </w:r>
      <w:r>
        <w:rPr>
          <w:rFonts w:eastAsia="仿宋_GB2312" w:ascii="仿宋_GB2312" w:hAnsi="仿宋_GB2312"/>
          <w:sz w:val="28"/>
          <w:szCs w:val="28"/>
        </w:rPr>
        <w:t>1 5</w:t>
      </w:r>
      <w:r>
        <w:rPr>
          <w:rFonts w:ascii="仿宋_GB2312" w:hAnsi="仿宋_GB2312" w:eastAsia="仿宋_GB2312"/>
          <w:sz w:val="28"/>
          <w:szCs w:val="28"/>
        </w:rPr>
        <w:t>年，工作认真，完成聘任合同约定的工作任务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中级专业技术职务满</w:t>
      </w:r>
      <w:r>
        <w:rPr>
          <w:rFonts w:eastAsia="仿宋_GB2312" w:ascii="仿宋_GB2312" w:hAnsi="仿宋_GB2312"/>
          <w:sz w:val="28"/>
          <w:szCs w:val="28"/>
        </w:rPr>
        <w:t>1 0</w:t>
      </w:r>
      <w:r>
        <w:rPr>
          <w:rFonts w:ascii="仿宋_GB2312" w:hAnsi="仿宋_GB2312" w:eastAsia="仿宋_GB2312"/>
          <w:sz w:val="28"/>
          <w:szCs w:val="28"/>
        </w:rPr>
        <w:t>年，业务熟练，能独立解决工作中的具体问题，能独立组织和担任一个单位或一个部门的财会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审计、经济、统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等工作，工作成绩显著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中级专业技术职务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，精通业务，能独立解决工作中的具体问题，作为主要业务骨干参与解决学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所在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财经工作的重要问题，贡献突出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八、会计、审计、经济、统计九级专业技术岗位基本条件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任中级专业技术职务，符合下列情况之一者，可申请竞聘会计、审计、经济、统计九级专业技术岗位：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中级专业技术职务满</w:t>
      </w:r>
      <w:r>
        <w:rPr>
          <w:rFonts w:eastAsia="仿宋_GB2312" w:ascii="仿宋_GB2312" w:hAnsi="仿宋_GB2312"/>
          <w:sz w:val="28"/>
          <w:szCs w:val="28"/>
        </w:rPr>
        <w:t>1 0</w:t>
      </w:r>
      <w:r>
        <w:rPr>
          <w:rFonts w:ascii="仿宋_GB2312" w:hAnsi="仿宋_GB2312" w:eastAsia="仿宋_GB2312"/>
          <w:sz w:val="28"/>
          <w:szCs w:val="28"/>
        </w:rPr>
        <w:t>年，履行岗位职责，完成合同约定的工作任务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中级专业技术职务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，系统地掌握本专业的理论和专业技术知识，对所从事的会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审计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工作有深入的了解，是本单位的业务骨干，主持本部门的财务会计等业务工作，表现突出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九、会计、审计、经济、统计十级专业技术岗位基本条件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任中级专业技术职务，工作认真，完成聘任合同约定的工作任务，可受聘会计、审计、经济、统计十级专业技术岗位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十、会计、审计、经济、统计十一级专业技术岗位基本条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任助理级专业技术职务，符合下列情况之一者，可申请竞聘会计、审计、经济、统计十一级专业技术岗位：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助理级专业技术职务满</w:t>
      </w:r>
      <w:r>
        <w:rPr>
          <w:rFonts w:eastAsia="仿宋_GB2312" w:ascii="仿宋_GB2312" w:hAnsi="仿宋_GB2312"/>
          <w:sz w:val="28"/>
          <w:szCs w:val="28"/>
        </w:rPr>
        <w:t>1 0</w:t>
      </w:r>
      <w:r>
        <w:rPr>
          <w:rFonts w:ascii="仿宋_GB2312" w:hAnsi="仿宋_GB2312" w:eastAsia="仿宋_GB2312"/>
          <w:sz w:val="28"/>
          <w:szCs w:val="28"/>
        </w:rPr>
        <w:t>年，履行岗位职责，完成合同约定的工作任务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助理级专业技术职务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，工作认真，业务熟练，政策水平高，参与学校或所在单位的财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管理工作，能提出建设性建议，并在实际工作中取得较好业绩，工作表现突出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十一、会计、审计、经济、统计十二级专业技术岗位基本条件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现任助理级专业技术职务，履行岗位职责，完成合同约定的工作任务，可受聘会计、审计、经济、统计十二级专业技术岗位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十二、会计、审计、经济、统计十三级专业技术岗位基本条件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现任员级专业技术职务，工作认真，完成聘任合同约定的工作任务，可受聘会计、审计、经济、统计十三级专业技术岗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：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山大学编辑、出版专业技术岗位聘用基本条件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一、基本条件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受聘中山大学编辑、出版、专业技术各级岗位者，必须专职从事编辑、出版专业技术工作，遵守宪法、法律，具有良好品行和职业道德，忠诚教育事业，遵守学校规章制度，严谨治学，团结合作，爱护学生，关心集体，自觉维护学校声誉，有较强的事业心和良好的为教学科研服务意识，考核称职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二、编辑、出版三级专业技术岗位基本条件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现任正高级专业技术职务，符合下列情况之一者，可申请竞聘编辑、出版三级专业技术岗位：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任正高级专业技术职务满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年，履行岗位职责，完成合同约定的工作任务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任正高级专业技术职务满</w:t>
      </w:r>
      <w:r>
        <w:rPr>
          <w:rFonts w:eastAsia="仿宋_GB2312" w:ascii="仿宋_GB2312" w:hAnsi="仿宋_GB2312"/>
          <w:sz w:val="28"/>
          <w:szCs w:val="28"/>
        </w:rPr>
        <w:t>1 0</w:t>
      </w:r>
      <w:r>
        <w:rPr>
          <w:rFonts w:ascii="仿宋_GB2312" w:hAnsi="仿宋_GB2312" w:eastAsia="仿宋_GB2312"/>
          <w:sz w:val="28"/>
          <w:szCs w:val="28"/>
        </w:rPr>
        <w:t>年，具备下列条件之一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担任全国性有影响的行业协会或学会主要负责人；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作为主要责任人获得国家期刊奖、国家图书奖；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作为主要责任人策划并组织实施过国家重点出版物选题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任正高级专业技术职务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，具备下列条件之一：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担任全国性有影响的行业协会或学会正副负责人；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家期刊奖、国家图书奖第一、第二获奖人；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主持策划并组织实施国家重点出版物选题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编辑、出版四级专业技术岗位基本条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任正高级专业技术职务，较好地完成聘任合同约定的工作任务，可受聘编辑、出版四级专业技术岗位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四、编辑、出版五级专业技术岗位基本条件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现任副高级专业技术职务，符合下列情况之一者，可申请竞聘编辑、出版五级专业技术岗位：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任副高级专业技术职务满</w:t>
      </w:r>
      <w:r>
        <w:rPr>
          <w:rFonts w:eastAsia="仿宋_GB2312" w:ascii="仿宋_GB2312" w:hAnsi="仿宋_GB2312"/>
          <w:sz w:val="28"/>
          <w:szCs w:val="28"/>
        </w:rPr>
        <w:t>1 5</w:t>
      </w:r>
      <w:r>
        <w:rPr>
          <w:rFonts w:ascii="仿宋_GB2312" w:hAnsi="仿宋_GB2312" w:eastAsia="仿宋_GB2312"/>
          <w:sz w:val="28"/>
          <w:szCs w:val="28"/>
        </w:rPr>
        <w:t>年，履行岗位职责，完成合同约定的工作任务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任副高级专业技术职务满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，具有独立制定选题计划或组稿计划的能力，策划并组织实施过省部级重点出版物选题，或编辑工作成绩突出，终审过重要稿件，以主要责任人获省部级重要奖励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现任副高级专业技术职务，具备以下条件之一：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策划并组织实施省部级重点出版物选题；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担任省部级有影响的行业协会或学会主要负责人；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在本专业领域取得显著成果，以第一、第二责任人获得省部级重要奖励。 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五、编辑、出版六级专业技术岗位基本条件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现任副高级专业技术职务，符合下列情况之一者，可申请竞聘编辑、出版六级专业技术岗位：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副高级专业技术职务满</w:t>
      </w:r>
      <w:r>
        <w:rPr>
          <w:rFonts w:eastAsia="仿宋_GB2312" w:ascii="仿宋_GB2312" w:hAnsi="仿宋_GB2312"/>
          <w:sz w:val="28"/>
          <w:szCs w:val="28"/>
        </w:rPr>
        <w:t>1 0</w:t>
      </w:r>
      <w:r>
        <w:rPr>
          <w:rFonts w:ascii="仿宋_GB2312" w:hAnsi="仿宋_GB2312" w:eastAsia="仿宋_GB2312"/>
          <w:sz w:val="28"/>
          <w:szCs w:val="28"/>
        </w:rPr>
        <w:t>年，履行岗位职责，完成合同约定的工作任务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副高级专业技术职务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，具有独立制定选题计划或组稿计划的能力，策划过省级重要出版物选题，或终审过重要稿件，编辑工作成绩突出，作为主要责任人获得过省级以上奖励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现任副高级专业技术职务，具备以下条件之一：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担任本行业协会或学会省级主要负责人；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主持学校或一个部门的编辑、出版等管理工作，工作成绩显著，得到行内的普遍认可。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编辑、出版七级专业技术岗位基本条件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现任副高级专业技术职务，工作认真，完成聘任合同约定的工作任务，可受聘编辑、出版七级专业技术岗位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七、编辑、出版八级专业技术岗位基本条件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现任中级专业技术职务，符合下列情况之一者，可申请竞聘编辑、出版八级专业技术岗位：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中级专业技术职务满</w:t>
      </w:r>
      <w:r>
        <w:rPr>
          <w:rFonts w:eastAsia="仿宋_GB2312" w:ascii="仿宋_GB2312" w:hAnsi="仿宋_GB2312"/>
          <w:sz w:val="28"/>
          <w:szCs w:val="28"/>
        </w:rPr>
        <w:t>l 5</w:t>
      </w:r>
      <w:r>
        <w:rPr>
          <w:rFonts w:ascii="仿宋_GB2312" w:hAnsi="仿宋_GB2312" w:eastAsia="仿宋_GB2312"/>
          <w:sz w:val="28"/>
          <w:szCs w:val="28"/>
        </w:rPr>
        <w:t>年，履行岗位职责，完成合同约定的工作任务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中级专业技术职务满</w:t>
      </w:r>
      <w:r>
        <w:rPr>
          <w:rFonts w:eastAsia="仿宋_GB2312" w:ascii="仿宋_GB2312" w:hAnsi="仿宋_GB2312"/>
          <w:sz w:val="28"/>
          <w:szCs w:val="28"/>
        </w:rPr>
        <w:t>1 0</w:t>
      </w:r>
      <w:r>
        <w:rPr>
          <w:rFonts w:ascii="仿宋_GB2312" w:hAnsi="仿宋_GB2312" w:eastAsia="仿宋_GB2312"/>
          <w:sz w:val="28"/>
          <w:szCs w:val="28"/>
        </w:rPr>
        <w:t>年，系统掌握本专业理论和专业技术知识，有较强的编辑图书能力，有较高的文字水平，编辑工作成绩比较突出，能完成重要的编审任务，以主要参加者获得重要奖励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中级专业技术职务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，掌握本专业理论和专业技术知识，编辑图书能力强，文字水平高，编辑工作成绩突出，是单位的业务技术骨干，能独立组织完成重要的编审和图书出版任务，并以主要参加者获得省级重要奖励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八、编辑、出版九级专业技术岗位基本条件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现任中级专业技术职务，符合下列情况之一者，可申请竞聘编辑、出版九级专业技术岗位：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中级专业技术职务满</w:t>
      </w:r>
      <w:r>
        <w:rPr>
          <w:rFonts w:eastAsia="仿宋_GB2312" w:ascii="仿宋_GB2312" w:hAnsi="仿宋_GB2312"/>
          <w:sz w:val="28"/>
          <w:szCs w:val="28"/>
        </w:rPr>
        <w:t>1 0</w:t>
      </w:r>
      <w:r>
        <w:rPr>
          <w:rFonts w:ascii="仿宋_GB2312" w:hAnsi="仿宋_GB2312" w:eastAsia="仿宋_GB2312"/>
          <w:sz w:val="28"/>
          <w:szCs w:val="28"/>
        </w:rPr>
        <w:t>年，履行岗位职责，完成合同约定的工作任务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中级专业技术职务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，系统地掌握本专业的理论和专业技术知识，对所从事的编辑、出版等专业工作有深入的了解，是本单位的业务骨干，能主持本单位的部门业务工作，或独立组织和担任较大型的图书出版工作，表现突出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九、编辑、出版十级专业技术岗位基本条件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现任中级专业技术职务，工作认真，完成聘任合同约定的工作任务，可受聘编辑、出版十级专业技术岗位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十、编辑、出版十一级专业技术岗位基本条件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现任助理级专业技术职务，符合下列情况之一者，可申请竞聘编辑、出版十一级专业技术岗位：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助理级专业技术职务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，履行岗位职责，完成合同约定的工作任务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助理级专业技术职务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，工作认真，业务熟练，文字水平高，具有运用本专业的理论和技术，完成编辑工作的实际能力，并在实际工作中取得较好业绩，工作表现突出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一、编辑、出版十二级专业技术岗位基本条件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任助理级专业技术职务，履行岗位职责，完成合同约定的工作任务，可受聘编辑、出版十二级专业技术岗位。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二、编辑、出版十三级专业技术岗位基本条件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任员级专业技术职务，工作认真，完成聘任合同约定的工作任务，可受聘编辑、出版十三级专业技术岗位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附件四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山大学实验工程专业技术岗位聘用基本条件</w:t>
      </w:r>
    </w:p>
    <w:p>
      <w:pPr>
        <w:pStyle w:val="Normal"/>
        <w:ind w:firstLine="43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受聘中山大学实验工程专业技术各级岗位者，必须专职从事实验工程专业技术工作，遵守宪法、法律，具有良好品行和职业道德，忠诚教育事业，遵守学校规章制度，严谨治学，团结合作，爱护学生，关心集体，自觉维护学校声誉，有较强的事业心和良好的为教学科研服务意识，考核称职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二、实验工程三级专业技术岗位基本条件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现任正高级专业技术职务，符合下列情况之一者，可申请竞聘实验工程三级专业技术岗位：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正高级专业技术职务满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年，履行岗位职责，完成合同约定的工作任务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正高级专业技术职务满</w:t>
      </w:r>
      <w:r>
        <w:rPr>
          <w:rFonts w:eastAsia="仿宋_GB2312" w:ascii="仿宋_GB2312" w:hAnsi="仿宋_GB2312"/>
          <w:sz w:val="28"/>
          <w:szCs w:val="28"/>
        </w:rPr>
        <w:t>1 0</w:t>
      </w:r>
      <w:r>
        <w:rPr>
          <w:rFonts w:ascii="仿宋_GB2312" w:hAnsi="仿宋_GB2312" w:eastAsia="仿宋_GB2312"/>
          <w:sz w:val="28"/>
          <w:szCs w:val="28"/>
        </w:rPr>
        <w:t>年，具备下列条件之一：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主持过重大实验教学或工程技术改革、重大教学或科研支撑条件建设、大型仪器设备改造或研制等项目；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重大技术成果转化等方面做出突出贡献，是某一实验工程专业技术领域的学术技术带头人，在本专业领域具有重要地位和影响；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技术攻关能力突出，解决过本专业技术领域重大关键性技术问题。</w:t>
      </w:r>
    </w:p>
    <w:p>
      <w:pPr>
        <w:pStyle w:val="Normal"/>
        <w:spacing w:lineRule="auto" w:line="360"/>
        <w:ind w:firstLine="574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正高级专业技术职务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，具备下列条件之一：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主持过重大实验教学或工程技术改革、重大教学或科研支撑条件建设、大型仪器设备改造或研制等项目，在重大技术成果转化等方面做出突出贡献；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担任全国性有影响的行业协会或学会主要负责人；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担任国家级实验教学示范中心主要负责人；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省部级重大奖项第一完成人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三、实验工程四级专业技术岗位基本条件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现任正高级专业技术职务，较好地完成聘任合同约定的工作任务，可受聘四级专业技术岗位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四、实验工程五级专业技术岗位基本条件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现任副高级专业技术职务，符合下列情况之一者，可申请竞聘实验工程五级专业技术岗位：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副高级专业技术职务满</w:t>
      </w:r>
      <w:r>
        <w:rPr>
          <w:rFonts w:eastAsia="仿宋_GB2312" w:ascii="仿宋_GB2312" w:hAnsi="仿宋_GB2312"/>
          <w:sz w:val="28"/>
          <w:szCs w:val="28"/>
        </w:rPr>
        <w:t>l5</w:t>
      </w:r>
      <w:r>
        <w:rPr>
          <w:rFonts w:ascii="仿宋_GB2312" w:hAnsi="仿宋_GB2312" w:eastAsia="仿宋_GB2312"/>
          <w:sz w:val="28"/>
          <w:szCs w:val="28"/>
        </w:rPr>
        <w:t>年，履行岗位职责，完成合同约定的工作任务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副高级专业技术职务满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，具备下列条件之一：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主持过重要实验教学或工程技术改革、重要教学或科研支撑条件建设、大型仪器设备改造或研制等项目；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技术成果转化等方面做出重要贡献，在本专业领域具有较重要地位和影响；</w:t>
      </w:r>
    </w:p>
    <w:p>
      <w:pPr>
        <w:pStyle w:val="Normal"/>
        <w:spacing w:lineRule="auto" w:line="360"/>
        <w:ind w:firstLine="574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技术攻关能力强，解决过本专业技术领域重要技术问题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现任副高级专业技术职务，主持过重大实验教学改革、重大教学或科研支撑条件建设、大型仪器设备改造或研制等项目，在技术成果转化等方面做出显著贡献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五、实验工程六级专业技术岗位基本条件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现任副高级专业技术职务，符合下列情况之一者，可申请竞聘实验工程六级专业技术岗位：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副高级专业技术职务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，履行岗位职责，完成合同约定的工作任务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副高级专业技术职务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，具备下列条件之一：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主持过重要实验教学或工程技术改革、重要教学或科研支撑条件建设、大型仪器设备改造或研制等项目；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技术成果转化等方面做出重要贡献，在本专业领域具有较重要地位和影响；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技术攻关能力强，解决过本专业技术领域重要技术问题。</w:t>
      </w:r>
    </w:p>
    <w:p>
      <w:pPr>
        <w:pStyle w:val="Normal"/>
        <w:spacing w:lineRule="auto" w:line="360"/>
        <w:ind w:firstLine="574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现任副高级专业技术职务，在实验教学改革、教学或科研支撑条件建设、大型仪器设备改造或研制、技术成果转化等方面做出重要贡献，成绩显著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六、实验工程七级专业技术岗位基本条件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现任副高级专业技术职务，较好地完成聘任合同约定的工作任务，可受聘实验工程七级专业技术岗位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七、实验工程八级专业技术岗位基本条件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现任中级专业技术职务，符合下列情况之一者，可申请竞聘实验工程八级专业技术岗位：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中级专业技术职务满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，履行岗位职责，完成合同约定的工作任务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中级专业技术职务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，有独立解决较复杂实验工程专业技术问题的能力，作为骨干参加实验教学改革、教学或科研支撑条件建设、大型仪器设备改造或研制、技术成果转化等项目，工作成绩显著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中级实验工程专业技术职务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，作为主要参加人获得省级以上教学成果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实验为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或科技成果奖，参与实验教学改革、教学或科研支撑条件建设、大型仪器设备改造或研制项目、在重大技术成果转化方面做出重要贡献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八、实验工程九级专业技术岗位基本条件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现任中级专业技术职务，符合下列情况之一者，可申请竞聘实验工程九级专业技术岗位：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中级专业技术职务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，履行岗位职责，完成合同约定的工作任务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中级专业技术职务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，较系统地掌握本专业的理论和专业技术知识，能基本掌握本专业国内外发展动态，有独立解决较复杂实验工程专业技术问题的能力，工作成绩显著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九、实验工程十级专业技术岗位基本条件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现任中级专业技术职务，较好地完成聘任合同约定的工作任务，可受聘实验工程十级专业技术岗位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十、实验工程十一级专业技术岗位基本条件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现任助理级专业技术职务，符合下列情况之一者，可申请竞聘实验工程十一级专业技术岗位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㈠ 任助理级专业技术职务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，履行岗位职责，较好地完成合同约定的工作任务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㈡ 任助理级专业技术职务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，能够运用本专业的理论和技术知识，参与比较重要的实验工程专业技术工作，具备解决实验过程中或工程研制开发过程中一般问题的实际能力，工作表现较突出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一、实验工程十二级专业技术岗位基本条件</w:t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现任助理级专业技术职务，履行岗位职责，完成合同约定的工作任务，可受聘实验工程十二级专业技术岗位。 </w:t>
      </w:r>
    </w:p>
    <w:p>
      <w:pPr>
        <w:pStyle w:val="Normal"/>
        <w:spacing w:lineRule="auto" w:line="360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十二、实验工程十三级专业技术岗位基本条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任员级专业技术职务，履行岗位职责，完成合同约定的工作任务，可受聘实验工程十三级专业技术岗位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附件五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山大学图书资料专业技术岗位聘用基本条件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一、基本条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受聘中山大学图书资料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档案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系列各级岗位者，必须专职从事图书资料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档案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专业技术工作，遵守宪法、法律，具有良好品行和职业道德，忠诚教育事业，遵守学校规章制度，严谨治学，团结合作，爱护学生，关心集体，自觉维护学校声誉，有较强的事业心和良好的为教学科研服务意识，考核称职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图书资料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含档案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三级专业技术岗位基本条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现任正高级专业技术职务，符合下列情况之一者，可申请竞聘图书资料三级专业技术岗位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正高级专业技术职务满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年，履行岗位职责，完成合同约定的工作任务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正高级专业技术职务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，具备以下条件之一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图书档案领域享有较高的知名度，学术造诣深、在全国图书馆学或档案学界具有重要学术影响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技术攻关能力突出，解决过本专业技术领域重大关键性技术问题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以第一责任人获得省部级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以上奖励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正高级专业技术职务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，在全国图书馆学或档案学界具有重要学术影响，是图书资料或档案学领域的学术技术带头人，担任全国性有影响的本专业行业协会或学会主要负责人，或以第一责任人获得国家级奖励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图书资料四级专业技术岗位基本条件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任正高级专业技术职务，较好地完成聘任合同约定的工作任务，可受聘四级专业技术岗位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图书资料五级专业技术岗位基本条件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任副高级专业技术职务，符合下列情况之一者，可申请竞聘图书资料五级专业技术岗位：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副高级专业技术职务满</w:t>
      </w:r>
      <w:r>
        <w:rPr>
          <w:rFonts w:eastAsia="仿宋_GB2312" w:ascii="仿宋_GB2312" w:hAnsi="仿宋_GB2312"/>
          <w:sz w:val="28"/>
          <w:szCs w:val="28"/>
        </w:rPr>
        <w:t>1 5</w:t>
      </w:r>
      <w:r>
        <w:rPr>
          <w:rFonts w:ascii="仿宋_GB2312" w:hAnsi="仿宋_GB2312" w:eastAsia="仿宋_GB2312"/>
          <w:sz w:val="28"/>
          <w:szCs w:val="28"/>
        </w:rPr>
        <w:t>年，履行岗位职责，完成合同约定的工作任务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副高级专业技术职务满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，具有较丰富的图书资料管理工作经验和完成关键技术的能力，解决过本专业范围内较复杂的技术问题，担任省内有影响的行业协会或学会主要负责人，或以主要责任人获得省、部级以上奖励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现任副高级专业技术职务，在国内图书馆学或档案学界具有重要学术影响，担任省、部级重要图书馆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档案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学会的正副负责人，或以第一责任人获得省、部级以上奖励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图书资料六级专业技术岗位基本条件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任副高级专业技术职务，符合下列情况之一者，可申请竞聘图书资料六级专业技术岗位：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副高级专业技术职务满</w:t>
      </w:r>
      <w:r>
        <w:rPr>
          <w:rFonts w:eastAsia="仿宋_GB2312" w:ascii="仿宋_GB2312" w:hAnsi="仿宋_GB2312"/>
          <w:sz w:val="28"/>
          <w:szCs w:val="28"/>
        </w:rPr>
        <w:t>1 0</w:t>
      </w:r>
      <w:r>
        <w:rPr>
          <w:rFonts w:ascii="仿宋_GB2312" w:hAnsi="仿宋_GB2312" w:eastAsia="仿宋_GB2312"/>
          <w:sz w:val="28"/>
          <w:szCs w:val="28"/>
        </w:rPr>
        <w:t>年，履行岗位职责，完成合同约定的工作任务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副高级专业技术职务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，具有较丰富的图书资料管理工作经验和完成关键技术的能力，担任学校图书馆业务的主要负责人，解决过本专业范围内较复杂的技术问题，作为主要责任人获得省、部级以上奖励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现任副高级专业技术职务，具有较强的解决本专业领域内复杂技术问题的能力，为学校的文献资源建设和开发做出过重要贡献，成绩显著，担任省级图书馆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档案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专业学会正副负责人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图书资料七级专业技术岗位基本条件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任副高级专业技术职务，较好地完成聘任合同约定的工作任务，可受聘图书资料七级专业技术岗位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图书资料八级专业技术岗位基本条件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现任中级专业技术职务，符合下列情况之一者，可申请竞聘图书资料八级专业技术岗位：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中级专业技术职务满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，履行岗位职责，完成合同约定的工作任务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中级专业技术职务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，较系统地掌握本专业的理论和专业技术知识，能基本掌握本专业国内外发展动态，独立解决过较复杂的图书资料技术问题，在学校的文献资源建设和开发方面做出较突出贡献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中级专业技术职务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，作为业务骨干参加学校的文献资源建设和开发工作，并取得一定成绩，作为主要参加人获得省级以上图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档案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奖励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图书资料九级专业技术岗位基本条件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任中级专业技术职务，符合下列情况之一者，可申请竞聘图书资料九级专业技术岗位：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中级专业技术职务满</w:t>
      </w:r>
      <w:r>
        <w:rPr>
          <w:rFonts w:eastAsia="仿宋_GB2312" w:ascii="仿宋_GB2312" w:hAnsi="仿宋_GB2312"/>
          <w:sz w:val="28"/>
          <w:szCs w:val="28"/>
        </w:rPr>
        <w:t>1 0</w:t>
      </w:r>
      <w:r>
        <w:rPr>
          <w:rFonts w:ascii="仿宋_GB2312" w:hAnsi="仿宋_GB2312" w:eastAsia="仿宋_GB2312"/>
          <w:sz w:val="28"/>
          <w:szCs w:val="28"/>
        </w:rPr>
        <w:t>年，履行岗位职责，完成合同约定的工作任务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中级专业技术职务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，较系统地掌握本专业的理论和专业技术知识，基本掌握本专业国内外发展动态，有独立解决较复杂图书资料专业技术问题的能力，取得一定成绩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图书资料十级专业技术岗位基本条件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现任中级专业技术职务，较好地完成聘任合同约定的工作任务，可受聘图书资料十级专业技术岗位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图书资料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含档案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十一级专业技术岗位基本条件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任助理级专业技术职务，符合下列情况之一者，可申请竞聘图书资料十一级专业技术岗位：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助理级专业技术职务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，履行岗位职责，较好地完成合同约定的工作任务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任助理级专业技术职务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，能够运用本专业的理论和技术知识，参与学校比较重要的文献资源建设和开发工作，具备解决图书资料工作中一般问题的实际能力，工作表现较突出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一、图书资料十二级专业技术岗位基本条件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现任助理级专业技术职务，履行岗位职责，完成合同约定的工作任务，可受聘图书资料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档案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十二级专业技术岗位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二、图书资料十三级专业技术岗位基本条件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任员级专业技术职务，履行岗位职责，完成合同约定的工作任务，可受聘图书资料十三级专业技术岗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46:00Z</dcterms:created>
  <dc:creator>py</dc:creator>
  <dc:description/>
  <cp:keywords/>
  <dc:language>en-US</dc:language>
  <cp:lastModifiedBy>py</cp:lastModifiedBy>
  <dcterms:modified xsi:type="dcterms:W3CDTF">2009-06-29T06:47:00Z</dcterms:modified>
  <cp:revision>1</cp:revision>
  <dc:subject/>
  <dc:title/>
</cp:coreProperties>
</file>