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jc w:val="center"/>
        <w:rPr>
          <w:sz w:val="24"/>
        </w:rPr>
      </w:pPr>
      <w:r>
        <w:rPr>
          <w:sz w:val="24"/>
          <w:szCs w:val="28"/>
        </w:rPr>
        <w:t>配送物品清单</w:t>
      </w:r>
      <w:r>
        <w:rPr>
          <w:sz w:val="24"/>
          <w:szCs w:val="28"/>
        </w:rPr>
        <w:br/>
      </w:r>
      <w:r>
        <w:rPr>
          <w:sz w:val="24"/>
        </w:rPr>
        <w:t>科室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计划数确定人（领物负责人）姓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工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1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828"/>
        <w:gridCol w:w="1440"/>
        <w:gridCol w:w="540"/>
        <w:gridCol w:w="900"/>
        <w:gridCol w:w="1086"/>
        <w:gridCol w:w="534"/>
        <w:gridCol w:w="606"/>
        <w:gridCol w:w="834"/>
        <w:gridCol w:w="1204"/>
        <w:gridCol w:w="540"/>
        <w:gridCol w:w="816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物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物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物品名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物品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擦手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扁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签字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列门诊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打印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心卷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签字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衣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龙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签字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儿处方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纸（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龙扎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水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明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橡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水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列打印纸</w:t>
            </w:r>
            <w:r>
              <w:rPr>
                <w:sz w:val="15"/>
                <w:szCs w:val="15"/>
              </w:rPr>
              <w:t>（住院处方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洁厕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鲜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水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洁精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斤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瓶，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公斤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罐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胶袋</w:t>
            </w:r>
            <w:r>
              <w:rPr>
                <w:sz w:val="15"/>
                <w:szCs w:val="15"/>
              </w:rPr>
              <w:t>（抽血及装敷药用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笔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支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合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份验单打印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垃圾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套废纸萝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扎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胶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套大垃圾桶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油性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复印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油性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  <w:r>
              <w:rPr>
                <w:sz w:val="18"/>
                <w:szCs w:val="18"/>
              </w:rPr>
              <w:t>复印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棕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油性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  <w:r>
              <w:rPr>
                <w:sz w:val="18"/>
                <w:szCs w:val="18"/>
              </w:rPr>
              <w:t>复印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拖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扣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开复印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垃圾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笔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列打印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纸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病历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磅水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蚊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磅水瓶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皂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瓶墨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磅水瓶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瓶香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白板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瓶篮墨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水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嘴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白板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瓶墨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架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虎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板磁粒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粒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排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印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用衣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一字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板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印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长衣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十字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页硬皮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勾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十字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页软皮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印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闹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十字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印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英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记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钉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型电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寸板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夹文件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钉书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节电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吹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页文件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车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层书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层书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泉剪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锁匙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什件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回形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扎线剪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丝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卷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形针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甲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洁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板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铁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面病历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车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改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铁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杀虫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针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明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凤尾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蚊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甲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面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凤尾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面刀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爽身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箱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凤尾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斤装洗手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醋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镜头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cm</w:t>
            </w:r>
            <w:r>
              <w:rPr>
                <w:sz w:val="18"/>
                <w:szCs w:val="18"/>
              </w:rPr>
              <w:t>胶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斤装洗手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胰岛素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cm</w:t>
            </w:r>
            <w:r>
              <w:rPr>
                <w:sz w:val="18"/>
                <w:szCs w:val="18"/>
              </w:rPr>
              <w:t>胶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锐器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塑料饭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桌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锐器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塑料饭盒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湿温度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皮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锐器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塑料饭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510" w:right="454" w:gutter="0" w:header="851" w:top="935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21:00Z</dcterms:created>
  <dc:creator>微软用户</dc:creator>
  <dc:description/>
  <cp:keywords/>
  <dc:language>en-US</dc:language>
  <cp:lastModifiedBy>微软用户</cp:lastModifiedBy>
  <cp:lastPrinted>2010-03-15T09:18:00Z</cp:lastPrinted>
  <dcterms:modified xsi:type="dcterms:W3CDTF">2010-03-16T02:08:00Z</dcterms:modified>
  <cp:revision>47</cp:revision>
  <dc:subject/>
  <dc:title>                                         配送物品清单</dc:title>
</cp:coreProperties>
</file>